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4 №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оздании рабочей групп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по организации и проведению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го государственного экзамена</w:t>
      </w:r>
    </w:p>
    <w:p>
      <w:pPr>
        <w:pStyle w:val="Normal"/>
        <w:ind w:right="149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9.12.2012 № 273-ФЗ «Об образовании в Российской Федерации» в целях совершенствования деятельности по организации единого государственного экзамена на территории Унеч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490" w:leader="none"/>
        </w:tabs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ть рабочую группу по организации и проведению единого государственного экзамена (Приложение №1)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дить план-график  подготовки к проведению единого государственного экзамена (Приложение №2).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заместителя главы администрации Унечского района Урянскую О.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052"/>
      </w:tblGrid>
      <w:tr>
        <w:trPr/>
        <w:tc>
          <w:tcPr>
            <w:tcW w:w="72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Унечского район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Теплый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ab/>
        <w:tab/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к постановлению  администрации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22 от 20.02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 w:val="24"/>
        </w:rPr>
        <w:t>по организации и проведению единого государственного экзам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Урянская О.А.-  заместитель главы администрации района, председател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Таранов Ф.Н.- начальник Управления образования администрации района, заместитель председател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Бобунова Г.Е.- заместитель начальника Управления образования администрации района, муниципальный организатор  ЕГЭ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Секунова А.В.- ведущий инспектор Управления образования администрации район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Литвинчук Г.В.- учитель МОУ СОШ №5 г.Унеча, муниципальный оператор единого государственного экзамен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Васильцов А.В.- начальник ОУУиПДН, ответственный за проведение ЕГЭ от МО МВД России «Унечский»(по согласованию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Бобунова Л.М.- гл. редактор «Унечской газеты» (по согласованию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Бурмак В.И.- директор районного ЦПМСС (по согласованию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Лялеко Николай Максимович – начальник Брянского филиала ОАО «Ростелеком» МЦТЭТ г. Унеча (по согласованию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Владимиров Александр Михайлович – главный врач ГБУЗ «Унечская ЦРБ» (по согласованию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</w:r>
      <w:r>
        <w:rPr>
          <w:sz w:val="24"/>
        </w:rPr>
        <w:tab/>
        <w:tab/>
        <w:t xml:space="preserve">Приложение №2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к постановлению  администрации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>№</w:t>
      </w:r>
      <w:r>
        <w:rPr>
          <w:sz w:val="24"/>
        </w:rPr>
        <w:t>22 от 20.02.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План – график по подготовке к проведению единого государственного экзамена на территории Унечск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412"/>
        <w:gridCol w:w="2202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одготовка управлением образования администрации Унечского района методических писем, нормативных и распорядительных документов по подготовке и проведению ЕГ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оябрь - 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 – Ф.Н.Таранов, Муниципальный организатор ЕГЭ -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.Е.Бобунова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Представление сведений о выпускниках текущего учебного года в Центр оценки качества образования Брян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</w:rPr>
              <w:t xml:space="preserve">Муниципальный организатор ЕГЭ - Г.Е.Бобунова – зам. начальника УО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совещаний с руководителями школ по вопросам подготовки к ЕГ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декабрь, февраль, 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Формирование баз данных участников ЕГЭ (выпускников 2014 года школ района, выпускников прошлых ле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Январь-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ператор ЕГЭ, руководители шко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рганизация подготовки пункта приема экзаменов (ППЭ) к проведению ЕГ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1)материально-техническое оснащение ППЭ в соответствии с графиком подготовк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)комиссионная приемка по акту готовности аудиторий ПП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 расписанию ЕГ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рганизатор ЕГЭ, директор школы, на базе которой создан ППЭ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Члены ГЭК, органы надзор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Контроль организации подготовки к ЕГ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Январь-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Проведение совещаний с педколлективами школ «О подготовке учащихся к сдаче ЕГЭ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УО – Ф.Н.Таран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встреч-бесед с выпускниками школ начальником Управления образ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УО – Ф.Н.Таранов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встреч, бесед с выпускниками школ работниками ЦПМ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, март, 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Зам. начальника УО – Г.Е. Бобунова, Директор ЦПМСС – В.И.Бурмак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тверждение плана работы рабочей группы по подготовке к ЕГ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, 2-я дека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Председатель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</w:rPr>
              <w:t>О.А. Урянская – зам. главы администрации район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совещаний рабочей группы «О ходе подготовке к ЕГЭ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, март, апрель, ма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Председатель рабочей группы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Анкетирование участников ЕГЭ по вопросам подготовки к ЕГ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Директор Ц ПМСС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Отчеты руководителей школ о подготовке к ЕГЭ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обеседования с руководителями школ, заместителями по УВР по вопросам подготовки к ЕГ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У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Директора ОУ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рганизатор ЕГЭ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Члены рабочей группы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Работа по развитию института общественных наблюдателей:  проведение собеседований, изучение инструктивных материалов, обучение, инструктажи общественных наблюд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Февраль, 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рганизатор ЕГЭ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ведения в Центр оценки качества образования Брянской области о пунктах приема экзаменов, работниках пункта приема экзамен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рганизатор ЕГЭ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пределение транспортных схем доставки выпускников, экзаменационных материалов. Подготовка приказа по доставке выпускников в ПП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рганизатор ЕГЭ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Организация репетиционного тестирования выпускников 11 классо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УО – Ф.Н. Таранов, зам. начальника УО – Г.Е.Бобунова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пробного платного ЕГЭ по утвержденному расписан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формление подачи апелляций по результатам сдачи ЕГЭ о несогласии с выставленными баллам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Анализ результатов ЕГЭ,  подготовка и обсуждение аналитической справки на заседании рабочей групп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Август-сентябр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рганизатор ЕГЭ, руководители шко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оведение родительских собраний в школах  района (по плану шко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рганизатор ЕГЭ Г.Е.Бобуно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Ф.Н.Таранов – начальник УО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Согласование количества выпускников и перечня школ, участвующих в ЕГЭ, представление сведений в департамент образования и науки Брянской облас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Согласно графику  департамента образования и науки Брян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Муниципальный организатор ЕГЭ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Организация обучения организато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руководителей пункта приема экзамена, муниципальных операто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По графику Центра оценки качества образования Брян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Активизация разъяснительной работы с руководителями школ, педагогами, выпускниками, их родителями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-подготовка памяток для участников ЕГЭ (для организаторов, выпускников, родител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-подготовка публикаций в СМИ, на сайте управления образования, образовательных организаци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 xml:space="preserve">-проведение «круглых столов», индивидуальных консультаций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образования, члены рабочей группы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Проведение семинаров-практикумов, консультаций для учителей по подготовке к ЕГ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Районный методический кабинет, руководители школ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Предварительная проверка готовности ППЭ к проведению ЕГЭ (МОУ СОШ №1 г.Унеч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Управление образования, члены рабочей группы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гл.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48:00Z</dcterms:created>
  <dc:creator>Попова Н.И.</dc:creator>
  <dc:description/>
  <cp:keywords/>
  <dc:language>en-US</dc:language>
  <cp:lastModifiedBy>Лосева Е.Ю.</cp:lastModifiedBy>
  <cp:lastPrinted>2010-09-28T12:07:00Z</cp:lastPrinted>
  <dcterms:modified xsi:type="dcterms:W3CDTF">2014-03-28T10:10:00Z</dcterms:modified>
  <cp:revision>56</cp:revision>
  <dc:subject/>
  <dc:title>Российская Федерация</dc:title>
</cp:coreProperties>
</file>