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70.2pt,2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Heading2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 xml:space="preserve">от 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  <w:u w:val="single"/>
        </w:rPr>
        <w:t>09.12.2011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</w:rPr>
        <w:t>№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  <w:u w:val="single"/>
        </w:rPr>
        <w:t>257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г. Унеча, Брянской об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 организации работы по бесплатному </w:t>
      </w:r>
    </w:p>
    <w:p>
      <w:pPr>
        <w:pStyle w:val="Normal"/>
        <w:jc w:val="both"/>
        <w:rPr/>
      </w:pPr>
      <w:r>
        <w:rPr/>
        <w:t xml:space="preserve">предоставлению   земельных   участков </w:t>
      </w:r>
    </w:p>
    <w:p>
      <w:pPr>
        <w:pStyle w:val="Normal"/>
        <w:jc w:val="both"/>
        <w:rPr/>
      </w:pPr>
      <w:r>
        <w:rPr/>
        <w:t xml:space="preserve">многодетным   семьям  на   территории </w:t>
      </w:r>
    </w:p>
    <w:p>
      <w:pPr>
        <w:pStyle w:val="Normal"/>
        <w:jc w:val="both"/>
        <w:rPr/>
      </w:pPr>
      <w:r>
        <w:rPr/>
        <w:t>Унечского района  Бря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частью 10 статьи 3 Федерального Закона № 137-ФЗ «О введение в действие Земельного кодекса Российской Федерации», Законами  Брянской области от 11.042011г. №28-З «О бесплатном предоставлении  многодетным семьям в собственность  земельных участков в Брянской области» (в редакции Закона Брянской области от 27.10.2011г. №114-З « О внесении изменений в Закон Брянской области «О бесплатном предоставлении  многодетным семьям в собственность  земельных участков в Брянской области»), Порядком предоставления земельных участков, собственность на которые не разграничена на территории Унечского района, утвержденным решением Унечского районного Совета народных депутатов от   02.12.2008г.  № 3-488 ( в редакции от 05.02.2010г №4-126),  в целях оперативной организации работы по бесплатному предоставлению земельных участков многодетным семьям на территории Унечского район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uppressAutoHyphens w:val="false"/>
        <w:autoSpaceDE w:val="false"/>
        <w:ind w:left="374" w:hanging="360"/>
        <w:jc w:val="both"/>
        <w:rPr/>
      </w:pPr>
      <w:r>
        <w:rPr/>
        <w:t xml:space="preserve"> </w:t>
      </w:r>
      <w:r>
        <w:rPr/>
        <w:t>Земельные участки, находящиеся в муниципальной собственности муниципального образования «Унечский муниципальный район» и земельные участки, государственная собственность на которые не разграничена,  предоставляются многодетным семьям бесплатно в собственность в соответствии с действующим законодательством  на основании решения администрации Унечского района в виде распоря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uppressAutoHyphens w:val="false"/>
        <w:autoSpaceDE w:val="false"/>
        <w:ind w:left="374" w:hanging="360"/>
        <w:jc w:val="both"/>
        <w:rPr/>
      </w:pPr>
      <w:r>
        <w:rPr/>
        <w:t xml:space="preserve">Перечень земельных участков, предназначенных для предоставления  многодетным семьям  в собственность бесплатно,  формировать в хронологической последовательности  по дате включения сведений в Государственный кадастр недвижимости  из числа свободных  земельных участков, поставленных на кадастровый учет администрацией Унеч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uppressAutoHyphens w:val="false"/>
        <w:autoSpaceDE w:val="false"/>
        <w:ind w:left="374" w:hanging="360"/>
        <w:jc w:val="both"/>
        <w:rPr/>
      </w:pPr>
      <w:r>
        <w:rPr/>
        <w:t xml:space="preserve">Утвердить Перечень земельных участков, предназначенных для предоставления  многодетным семьям  в собственность бесплатно на территории Унечского района  Брянской области согласно Приложению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uppressAutoHyphens w:val="false"/>
        <w:autoSpaceDE w:val="false"/>
        <w:ind w:left="374" w:hanging="360"/>
        <w:jc w:val="both"/>
        <w:rPr/>
      </w:pPr>
      <w:r>
        <w:rPr/>
        <w:t>Отделу по строительству, архитектуре и коммунальному хозяйству совместно с органами местного самоуправления поселений  организовать   выбор  земельных участков  в соответствии с Порядком предоставления земельных участков, государственная собственность на которые не разграничена на территории Унечского района, утвержденного решением Унечского районного Совета народных депутатов от 05.02.2010г. №4-126,  в целях дальнейшего  включения в Перечень земельных участков, указанный в пункте 2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uppressAutoHyphens w:val="false"/>
        <w:autoSpaceDE w:val="false"/>
        <w:ind w:left="374" w:hanging="360"/>
        <w:jc w:val="both"/>
        <w:rPr/>
      </w:pPr>
      <w:r>
        <w:rPr/>
        <w:t xml:space="preserve">Заявления по рекомендуемой форме согласно Приложению 2 к настоящему постановлению  с приложением предусмотренных законодательством документов от многодетных семей принимать в рабочие дни в соответствии с режимом  работы администрации Унеч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uppressAutoHyphens w:val="false"/>
        <w:autoSpaceDE w:val="false"/>
        <w:ind w:left="374" w:hanging="360"/>
        <w:jc w:val="both"/>
        <w:rPr/>
      </w:pPr>
      <w:r>
        <w:rPr/>
        <w:t xml:space="preserve">Отделу организационно-контрольной  и кадровой работы организовать прием заявлений и документов  от многодетных семей и ведение Журнала регистрации заявлений и документов от  многодетных семей, состоящих на учете в целях получения земельных участков,   по форме согласно Приложению 3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uppressAutoHyphens w:val="false"/>
        <w:autoSpaceDE w:val="false"/>
        <w:ind w:left="374" w:hanging="360"/>
        <w:jc w:val="both"/>
        <w:rPr/>
      </w:pPr>
      <w:r>
        <w:rPr/>
        <w:t xml:space="preserve">Возложить на комитет по управлению муниципальным имуществом Унечского района следующие функции: </w:t>
      </w:r>
    </w:p>
    <w:p>
      <w:pPr>
        <w:pStyle w:val="Normal"/>
        <w:tabs>
          <w:tab w:val="clear" w:pos="708"/>
          <w:tab w:val="left" w:pos="374" w:leader="none"/>
        </w:tabs>
        <w:suppressAutoHyphens w:val="false"/>
        <w:autoSpaceDE w:val="false"/>
        <w:ind w:left="374" w:hanging="0"/>
        <w:jc w:val="both"/>
        <w:rPr/>
      </w:pPr>
      <w:r>
        <w:rPr/>
        <w:t>а) прием  многодетных семей с целью разъяснения положений действующего законодательства по вопросам бесплатного предоставления земельных участков;</w:t>
      </w:r>
    </w:p>
    <w:p>
      <w:pPr>
        <w:pStyle w:val="Normal"/>
        <w:tabs>
          <w:tab w:val="clear" w:pos="708"/>
          <w:tab w:val="left" w:pos="374" w:leader="none"/>
        </w:tabs>
        <w:suppressAutoHyphens w:val="false"/>
        <w:autoSpaceDE w:val="false"/>
        <w:ind w:left="374" w:hanging="0"/>
        <w:jc w:val="both"/>
        <w:rPr/>
      </w:pPr>
      <w:r>
        <w:rPr/>
        <w:t>б) взаимодействие с органами социальной защиты Брянской области по вопросам бесплатного предоставления многодетным семьям  земельных участков, в том числе по предоставлению сведений о многодетных семьях, получивших бесплатно в собственность земельные участки;</w:t>
      </w:r>
    </w:p>
    <w:p>
      <w:pPr>
        <w:pStyle w:val="Normal"/>
        <w:tabs>
          <w:tab w:val="clear" w:pos="708"/>
          <w:tab w:val="left" w:pos="374" w:leader="none"/>
        </w:tabs>
        <w:suppressAutoHyphens w:val="false"/>
        <w:autoSpaceDE w:val="false"/>
        <w:ind w:left="374" w:hanging="0"/>
        <w:jc w:val="both"/>
        <w:rPr/>
      </w:pPr>
      <w:r>
        <w:rPr/>
        <w:t xml:space="preserve">в)  рассмотрение заявлений многодетных семей с документами, прилагаемыми к заявлению в соответствии с требованиями части 9 статьи 3.2  Закона Брянской области от 27.10.2011г. №114-З « О внесении изменений в Закон Брянской области «О бесплатном предоставлении  многодетным семьям в собственность  земельных участков в Брянской области», в том числе  подготовка  уведомлений о результатах рассмотрения  заявления; </w:t>
      </w:r>
    </w:p>
    <w:p>
      <w:pPr>
        <w:pStyle w:val="Normal"/>
        <w:tabs>
          <w:tab w:val="clear" w:pos="708"/>
          <w:tab w:val="left" w:pos="374" w:leader="none"/>
        </w:tabs>
        <w:suppressAutoHyphens w:val="false"/>
        <w:autoSpaceDE w:val="false"/>
        <w:ind w:left="374" w:hanging="0"/>
        <w:jc w:val="both"/>
        <w:rPr/>
      </w:pPr>
      <w:r>
        <w:rPr/>
        <w:t xml:space="preserve">г)  организация работ по формированию земельных участков;  </w:t>
      </w:r>
    </w:p>
    <w:p>
      <w:pPr>
        <w:pStyle w:val="Normal"/>
        <w:tabs>
          <w:tab w:val="clear" w:pos="708"/>
          <w:tab w:val="left" w:pos="374" w:leader="none"/>
        </w:tabs>
        <w:suppressAutoHyphens w:val="false"/>
        <w:autoSpaceDE w:val="false"/>
        <w:ind w:left="374" w:hanging="0"/>
        <w:jc w:val="both"/>
        <w:rPr/>
      </w:pPr>
      <w:r>
        <w:rPr/>
        <w:t>д)  организация постановки земельных участков на кадастровый учет;</w:t>
      </w:r>
    </w:p>
    <w:p>
      <w:pPr>
        <w:pStyle w:val="Normal"/>
        <w:tabs>
          <w:tab w:val="clear" w:pos="708"/>
          <w:tab w:val="left" w:pos="374" w:leader="none"/>
        </w:tabs>
        <w:suppressAutoHyphens w:val="false"/>
        <w:autoSpaceDE w:val="false"/>
        <w:ind w:left="374" w:hanging="0"/>
        <w:jc w:val="both"/>
        <w:rPr/>
      </w:pPr>
      <w:r>
        <w:rPr/>
        <w:t>е) подготовка проекта постановления администрации района  об утверждении Перечня земельных участков, предназначенных для предоставления  многодетным семьям  в собственность бесплатно на территории Унечского района,  о внесении в перечень изменений, дополнений, проекта распоряжения администрации района о бесплатном предоставлении многодетной семье в собственность земельных участков, проектов иных нормативных правовых  актов администрации района по вопросам бесплатного предоставления многодетным семьям в собственность земельных участков;</w:t>
      </w:r>
    </w:p>
    <w:p>
      <w:pPr>
        <w:pStyle w:val="Normal"/>
        <w:tabs>
          <w:tab w:val="clear" w:pos="708"/>
          <w:tab w:val="left" w:pos="374" w:leader="none"/>
        </w:tabs>
        <w:suppressAutoHyphens w:val="false"/>
        <w:autoSpaceDE w:val="false"/>
        <w:ind w:left="374" w:hanging="0"/>
        <w:jc w:val="both"/>
        <w:rPr/>
      </w:pPr>
      <w:r>
        <w:rPr/>
        <w:t>ж) подготовка, оформление договоров о  бесплатном предоставлении многодетным семьям в собственность земельных участков;</w:t>
      </w:r>
    </w:p>
    <w:p>
      <w:pPr>
        <w:pStyle w:val="Normal"/>
        <w:tabs>
          <w:tab w:val="clear" w:pos="708"/>
          <w:tab w:val="left" w:pos="374" w:leader="none"/>
        </w:tabs>
        <w:suppressAutoHyphens w:val="false"/>
        <w:autoSpaceDE w:val="false"/>
        <w:ind w:left="374" w:hanging="0"/>
        <w:jc w:val="both"/>
        <w:rPr/>
      </w:pPr>
      <w:r>
        <w:rPr/>
        <w:t>з)  ведение журнала учета многодетных семей, получивших бесплатно земельные участки, и  регистрации  договоров о бесплатном предоставлении многодетным семьям в собственность бесплатно земельных участков, по форме согласно Приложению 4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uppressAutoHyphens w:val="false"/>
        <w:autoSpaceDE w:val="false"/>
        <w:ind w:left="374" w:hanging="360"/>
        <w:jc w:val="both"/>
        <w:rPr/>
      </w:pPr>
      <w:r>
        <w:rPr/>
        <w:t xml:space="preserve">Утвердить форму Договора  о бесплатном предоставлении многодетной семье в собственность земельного участка согласно Приложению 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uppressAutoHyphens w:val="false"/>
        <w:autoSpaceDE w:val="false"/>
        <w:ind w:left="374" w:hanging="360"/>
        <w:jc w:val="both"/>
        <w:rPr/>
      </w:pPr>
      <w:r>
        <w:rPr/>
        <w:t xml:space="preserve">Настоящее постановление опубликовать в «Унечской газете» и разместить на официальном сайте администрации района в сети Интернет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nr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uppressAutoHyphens w:val="false"/>
        <w:autoSpaceDE w:val="false"/>
        <w:ind w:left="374" w:hanging="360"/>
        <w:jc w:val="both"/>
        <w:rPr/>
      </w:pPr>
      <w:r>
        <w:rPr/>
        <w:t>Настоящее постановление вступает в силу со дня официального опубликования и распространяется на правоотношения, возникшие с 02.12. 2011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uppressAutoHyphens w:val="false"/>
        <w:ind w:left="374" w:hanging="360"/>
        <w:jc w:val="both"/>
        <w:rPr/>
      </w:pPr>
      <w:r>
        <w:rPr/>
        <w:t>Контроль за исполнением  постановления возложить на заместителей главы администрации района Н.А. Пантюшенко, А.П. Теплого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Глава администрации района                                                        А.М. Ку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</w:r>
    </w:p>
    <w:p>
      <w:pPr>
        <w:pStyle w:val="ConsPlusNonformat"/>
        <w:widowControl/>
        <w:jc w:val="right"/>
        <w:rPr>
          <w:b/>
          <w:b/>
          <w:bCs/>
          <w:iCs/>
          <w:sz w:val="24"/>
        </w:rPr>
      </w:pPr>
      <w:r>
        <w:rPr>
          <w:rFonts w:eastAsia="Courier New"/>
          <w:b/>
          <w:bCs/>
          <w:iCs/>
          <w:sz w:val="24"/>
        </w:rPr>
        <w:t xml:space="preserve">                                                                          </w:t>
      </w:r>
    </w:p>
    <w:p>
      <w:pPr>
        <w:pStyle w:val="ConsPlusNonformat"/>
        <w:widowControl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ConsPlusNonformat"/>
        <w:widowControl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ConsPlusNonformat"/>
        <w:widowControl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ConsPlusNonformat"/>
        <w:widowControl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Heading2"/>
        <w:spacing w:lineRule="auto" w:line="240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  <w:u w:val="single"/>
        </w:rPr>
        <w:t>09.12.2011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</w:rPr>
        <w:t>№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  <w:u w:val="single"/>
        </w:rPr>
        <w:t>257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8"/>
          <w:numId w:val="1"/>
        </w:numPr>
        <w:spacing w:lineRule="auto" w:line="240"/>
        <w:ind w:left="0" w:hanging="0"/>
        <w:rPr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                                                         </w:t>
      </w:r>
      <w:r>
        <w:rPr>
          <w:bCs w:val="false"/>
          <w:iCs/>
          <w:sz w:val="24"/>
        </w:rPr>
        <w:t xml:space="preserve">ПЕРЕЧЕНЬ ЗЕМЕЛЬНЫХ УЧАСТ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назначенных для предоставления многодетным семь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обственность бесплатно на территории Унечского района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9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5"/>
        <w:gridCol w:w="4150"/>
        <w:gridCol w:w="2203"/>
        <w:gridCol w:w="2479"/>
      </w:tblGrid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емельного участка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номера в государственный кадастр недвижимости</w:t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г. Унеча, ул. Кольцевая, д. 21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2:27:430402:27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.09.2005 г.</w:t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. Шулаковка, ул. Молодежная, д. 23 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2:27:050701:196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1.07.2010 г.</w:t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. Красновичи, ул. Лесная, д. 44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2:27:0020703:8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9.12.2010 г.</w:t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г. Унеча, ул. Кооперативная, д. 6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2:27:0430112:70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.02.2011 г.</w:t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г. Унеча, ул. Маяковского, д. 54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2:27:0430113:56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8.02.2011 г.</w:t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г. Унеча, ул. Маяковского, д. 52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2:27:0430113:57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8.02.2011 г.</w:t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г. Унеча, ул. Звездная, д. 1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2:27:0430113:55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8.02.2011 г.</w:t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г. Унеча, ул. Западная, д. 1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2:27:0430113:59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1.03.2011 г.</w:t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г. Унеча, ул. Маяковского, д. 5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2:27:0430113:61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2.03.2011 г.</w:t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г. Унеча, ул. Западная, д. 3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2:27:0430113:63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2.03.2011 г.</w:t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г. Унеча, ул. Звездная, д. 7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2:27:0430113:62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2.03.2011 г.</w:t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г. Унеча, ул. Западная, д. 7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2:27:0430113:66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3.03.2011 г.</w:t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. Высокое, ул. Волгодонская, д. 34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2:27:0320501:241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.07.2011 г.</w:t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г. Унеча, ул. Комарова, д. 19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2:27:0430113:69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2.07.2011 г.</w:t>
            </w:r>
          </w:p>
        </w:tc>
      </w:tr>
      <w:tr>
        <w:trPr/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д. Песчанка, ул. Новоселов, д. 6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2:27:0160101:353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3.11.2011 г.</w:t>
            </w:r>
          </w:p>
        </w:tc>
      </w:tr>
    </w:tbl>
    <w:p>
      <w:pPr>
        <w:pStyle w:val="Normal"/>
        <w:tabs>
          <w:tab w:val="clear" w:pos="708"/>
          <w:tab w:val="left" w:pos="1473" w:leader="none"/>
          <w:tab w:val="left" w:pos="82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ConsPlusNonformat"/>
        <w:widowControl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ConsPlusNonformat"/>
        <w:widowControl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Heading2"/>
        <w:spacing w:lineRule="auto" w:line="240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  <w:u w:val="single"/>
        </w:rPr>
        <w:t>09.12.2011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</w:rPr>
        <w:t>№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  <w:u w:val="single"/>
        </w:rPr>
        <w:t>257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комендуемая форм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 администрации Унеч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 гражданин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 рождения ___________г.гражданство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: 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серия ____________________ номер 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выдан _________________ года кем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регистрации по месту жительства: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фактического места жительства: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тактный телефон 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Заявление многодетной   семьи   о бесплатном предоставлен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собственность 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оей семье земельный участок с кадастровым   номером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 __________ кв. м, расположенный по адресу: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решенным видом использования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бесплатно для 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 одну из целей  использования  земельного участка, предусмотренных статьей 2 Закона  № 28-З от 11.04.2011г. )</w:t>
      </w:r>
    </w:p>
    <w:p>
      <w:pPr>
        <w:pStyle w:val="ConsPlusNonformat"/>
        <w:widowControl/>
        <w:rPr/>
      </w:pPr>
      <w:r>
        <w:rPr/>
        <w:t xml:space="preserve">    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16"/>
        <w:gridCol w:w="1701"/>
      </w:tblGrid>
      <w:tr>
        <w:trPr>
          <w:trHeight w:val="220" w:hRule="atLeast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ИСЬ ДОКУМЕНТОВ, ПРИЛАГАЕМЫХ К ЗАЯВЛЕНИЮ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реквизиты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аспорта  №_______________________   от  «_____»_________20____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КЦСОН   №__________  от  «______»_________20____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достоверения многодетной семьи №________  от «___»______ _____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"___" _______________ 20__ год  Подпись заявителя _______________   ____________________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представления заявления в администрацию Унечского района*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 ч. _____ мин. "___"__________ ____ г. 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Должность, фамилия, инициалы лица, принявшего заявление, его подпис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квизиты уведомления  о результатах рассмотрения    исх. №__________ от ____________20__г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Должность  исполнителя )                                                         (подпись)                                ( фамилия, инициалы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(Место штампа  регистрации)</w:t>
      </w:r>
    </w:p>
    <w:p>
      <w:pPr>
        <w:sectPr>
          <w:type w:val="nextPage"/>
          <w:pgSz w:w="11906" w:h="16838"/>
          <w:pgMar w:left="1366" w:right="6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 получении заявления  почтовой связью отмечается  дата и  время вскрытия конверта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Heading2"/>
        <w:spacing w:lineRule="auto" w:line="240"/>
        <w:ind w:left="1077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  <w:u w:val="single"/>
        </w:rPr>
        <w:t>09.12.2011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</w:rPr>
        <w:t>№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  <w:u w:val="single"/>
        </w:rPr>
        <w:t>257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урнал регистрации заявлений и документов от  многодетных семей, состоящих на учете в целях получения земельных участк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территории Унечского района Брянской области*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ата начала   ведения журнала __________________</w:t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Должность                  подпись                         расшифровка подписи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1701"/>
        <w:gridCol w:w="1984"/>
        <w:gridCol w:w="1701"/>
        <w:gridCol w:w="1701"/>
        <w:gridCol w:w="1701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Номер п/п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гистра-ци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ремя регистраци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(часы, мину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милия , инициалы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 места  жительств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амилия , инициалы лиц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ринявшего документы от 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амилия, инициалы исполнителя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направления  на исполнен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Отметка о принятии документов   на исполнение   (дата, ФИО, подпись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омер, дата  уведомления о результатах исполн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ата окончания   ведения журнала 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u w:val="single"/>
        </w:rPr>
        <w:t xml:space="preserve">Должность                  подпись                         расшифровка подписи </w:t>
      </w:r>
      <w:r>
        <w:rPr>
          <w:b/>
          <w:bCs/>
        </w:rPr>
        <w:t>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*Журнал должен быть  пронумерован, прошнурован  и скреплен соответствующей печатью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Heading2"/>
        <w:spacing w:lineRule="auto" w:line="240"/>
        <w:ind w:left="1077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  <w:u w:val="single"/>
        </w:rPr>
        <w:t>09.12.2011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</w:rPr>
        <w:t>№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  <w:u w:val="single"/>
        </w:rPr>
        <w:t>257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Журнал регистрации  договоров о бесплатном предоставлении многодетным семьям в собственность земельных участков, учета многодетных семей, получивших бесплатно земельные участки на территории Унечского района Брянской области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з земель,  находящихся  в муниципальной собственности МО «Унечский муниципальный район» и земель,  государственная </w:t>
      </w:r>
    </w:p>
    <w:p>
      <w:pPr>
        <w:pStyle w:val="Normal"/>
        <w:autoSpaceDE w:val="false"/>
        <w:jc w:val="center"/>
        <w:rPr/>
      </w:pPr>
      <w:r>
        <w:rPr>
          <w:b/>
        </w:rPr>
        <w:t>собственность на которые не разграничена*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ата начала   ведения журнала __________________</w:t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Должность                  подпись                         расшифровка подписи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927"/>
        <w:gridCol w:w="2992"/>
        <w:gridCol w:w="2805"/>
        <w:gridCol w:w="3553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Номер, 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, инициалы членов многодетной семьи по договор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оставленного земельного участ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ка в получении  договора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ата, подпись, Ф.И.О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ведения о   регист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говора в органа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реестра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ата окончания  ведения журнала_____________________________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Должность                    подпись,                      расшифровка подписи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*Журнал должен быть  пронумерован, прошнурован  и скреплен соответствующей печатью. </w:t>
      </w:r>
    </w:p>
    <w:p>
      <w:pPr>
        <w:sectPr>
          <w:type w:val="nextPage"/>
          <w:pgSz w:orient="landscape" w:w="16838" w:h="11906"/>
          <w:pgMar w:left="1134" w:right="851" w:gutter="0" w:header="0" w:top="1366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Heading2"/>
        <w:spacing w:lineRule="auto" w:line="240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  <w:u w:val="single"/>
        </w:rPr>
        <w:t>09.12.2011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</w:rPr>
        <w:t>№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  <w:u w:val="single"/>
        </w:rPr>
        <w:t>257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редоставление земельного участка в собственно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есплатно  многодетной семье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римерная форма)</w:t>
      </w:r>
    </w:p>
    <w:p>
      <w:pPr>
        <w:pStyle w:val="ConsPlusNonformat"/>
        <w:widowControl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янская обл., г. Унеча                                                                                   "___" 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Унечского района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ются  реквизиты ОГРН, ИНН, КПП,  дата регистрации, юридический адрес, и т.п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   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 указать реквизиты  нормативных  правовых ак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Администрация, с одной стороны, и члены многодетной семьи___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и место рождения, гражданство, пол, паспортные данные членов многодетной семьи, законных представителей членов многодетной семьи, семейное отнош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лица уполномоченного представлять интересы члена многодетной семьи, дата и место рождения, гражданство, пол, паспортные данные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е  в дальнейшем   Многодетная семья, с другой стороны,  именуемые  вместе    Стороны,  заключили настоящий Договор  о нижеследующе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Администрация  предоставляет, а Многодетная  семья    принимает  бесплатно в общую долевую собственность    земельный участок (далее «Участок»), общей площадью _________ квадратных метров, расположенный  по адресу: 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Категория земель Участка  по кадастровому паспорту:  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  Разрешенный вид использования Участка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 Целевое назначение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Кадастровый номер Участка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  Земельный участок предоставлен на основании распоряжения администрации  Унечского района от _____________ г. №___________  в общую долевую собственность Многодетной семьи в равных долях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я в общей долевой собственности  на участок составляет: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ФИО члена многодетной семьи и  размер его дол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  Границы Участка закреплены в натуре и обозначены в прилагаемом к Договору кадастровом паспорте  земельного участка, являющемся неотъемлемой частью настоящего договор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  Земельный участок свободен не обременен и задолженности перед третьими лицами н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9. Распоряжение Участком, указанным в разделе 1 договора, Многодетная семья осуществляет в соответствии с требованиями   действующего законода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Администрация обязана  передать бесплатно в собственность  земельный участок, указанный в  разделе 1 настоящего Договора,   по акту приема передачи, являющемся его неотъемлемой частью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Администрация имеет право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1. Требовать расторжения настоящего Договора при использовании земельного участка не по его целевому  назначению или не в соответствии с видом разрешенного использования, а также  при использовании способами,  приводящими к его порче, и в случае нарушения других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На беспрепятственный доступ на территорию передаваемого земельного  участка  с целью его осмотра  на предмет соблюдения условий настоящего Договора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3. На возмещение убытков, причиненных ухудшением качества передаваемого земельного  участка в результате незаконной деятельности Многодетной семьи, а также по иным основаниям, предусмотренным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Многодетная семья  обязан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Выполнить в полном объеме все условия настоящего 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Использовать участок в соответствии с разрешенным видом использования по его целевому назначению, указанным в п. п. 1.4, 1.5 настоящего 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В установленных действующим законодательством случаях  разработать проектно-сметную документацию, получить  разрешение на строительство,  технические условия на подключение к инженерным сетям коммунальной инфраструктуры, разрешение на ввод объекта  в эксплуатацию,  подтверждающих осуществление застройки с соблюдением градостроительных и строительных норм и правил безопасност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2.3.4.</w:t>
      </w:r>
      <w:r>
        <w:rPr>
          <w:rFonts w:cs="Times New Roman" w:ascii="Times New Roman" w:hAnsi="Times New Roman"/>
          <w:sz w:val="22"/>
          <w:szCs w:val="22"/>
        </w:rPr>
        <w:t xml:space="preserve"> Обеспечить уполномоченным представителям органов государственного, муниципального  надзора и  контроля доступ на участок в установленном действующим законодательством порядк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осле подписания Договора произвести государственную регистрацию  права собственности  в органе, осуществляющем государственную регистрацию прав на недвижимое имущество и сделок с ни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6. Не допускать действий, приводящих к ухудшению экологической обстановки на предоставленном бесплатно в собственность земельном участке и прилегающих к нему территориях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Многодетная семья  имеет право возводить на земельном участке здания, строения,  сооружения в соответствии с разрешенным видом  использования, целевым назначением с соблюдением требований действующего законодательства, включая требования Градостроительного кодекса РФ, Земельного кодекса РФ, Водного кодекса РФ, природоохранного законодательства,  технических регламентов, иных нормативных правовых актов.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ТВЕТСТВЕННОСТЬ СТОРОН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Cs w:val="22"/>
        </w:rPr>
      </w:pPr>
      <w:r>
        <w:rPr>
          <w:szCs w:val="22"/>
        </w:rPr>
        <w:t>За нарушение условий Договора Стороны несут гражданскую материальную, административную или уголовную ответственность в соответствии с действующим законодательством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ИЗМЕНЕНИЕ, РАСТОРЖЕНИЕ И ПРЕКРАЩЕНИЕ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 Все изменения и (или) дополнения  к настоящему Договору оформляются Сторонами в письменной форме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4.2. Настоящий Договор может быть расторгнут по соглашению Сторон,  по решению суда по основаниям и в порядке,  установленном действующим  законодательством Российской  Феде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РАССМОТРЕНИЕ И УРЕГУЛИРОВАНИЕ СПО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5.1.</w:t>
      </w:r>
      <w:r>
        <w:rPr>
          <w:sz w:val="22"/>
          <w:szCs w:val="22"/>
          <w:lang w:eastAsia="ru-RU"/>
        </w:rPr>
        <w:t xml:space="preserve"> Земельные  споры и разногласия, возникающие между сторонами по вопросам реализации положений настоящего Договора </w:t>
      </w:r>
      <w:r>
        <w:rPr>
          <w:szCs w:val="22"/>
        </w:rPr>
        <w:t>разрешаются в порядке, установленном действующим законодательство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СОБЫЕ УСЛОВИЯ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>6</w:t>
      </w:r>
      <w:r>
        <w:rPr>
          <w:sz w:val="22"/>
          <w:szCs w:val="22"/>
        </w:rPr>
        <w:t xml:space="preserve">.1.  Администрация подтверждает, что на дату подписания  настоящего Договора  государственная собственность на  Участок, сведения о котором  указанны в п. 1.1-1.5 Договора, не разграничена и отсутствуют  основания или обязательства, которые могли бы послужить причиной для расторжения Договора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6.2. Изменение указанного в п.1.4., п. 1.5 настоящего Договора вида разрешенного использования и  целевого назначения земельного участка допускается в порядке, предусмотренном действующим законодательством Российской Федерации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Все изменения и дополнения к настоящему Договору действительны,  если они совершены в письменной форме и подписаны уполномоченными лиц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 Договор составлен на _______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листах и подписан в _______ экземплярах, имеющих одинаковую юридическую силу,  которые  находятся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 xml:space="preserve">           </w:t>
      </w:r>
      <w:r>
        <w:rPr>
          <w:b/>
          <w:bCs/>
          <w:szCs w:val="22"/>
        </w:rPr>
        <w:t>ЮРИДИЧЕСКИЕ  АДРЕСА  СТОРОН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0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«Администрация»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«Многодетная семья»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ОДПИСИ  СТОРОН: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0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«Администрация»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«Многодетная семья»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М.П.    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иложение №1 к договору  на предоставление земельного участка </w:t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собственность бесплатно  многодетной семье</w:t>
      </w:r>
    </w:p>
    <w:p>
      <w:pPr>
        <w:pStyle w:val="Heading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</w:rPr>
        <w:t>______ от «____» _____20___г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КТ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ередачи  земельного участка  бесплатно в собственность многодетной семье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Брянская область,  г. Унеча                                                                                             «___»_____20____г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Унечского района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казываются  реквизиты ОГРН, ИНН, КПП,  дата регистрации, юридический адрес, и т.п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  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 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 указать реквизиты  нормативных  правовых ак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Администрация, с одной стороны, и члены многодетной семьи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и место рождения, гражданство, пол, паспортные данные членов многодетной семьи, законных представителей членов многодетной семьи, семейное отнош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лица уполномоченного представлять интересы члена многодетной семьи, дата и место рождения, гражданство, пол, паспортные данны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менуемые  в дальнейшем   Многодетная семья, вместе именуемые Стороны ,  составили настоящий акт о нижеследующ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с договором на предоставление земельного участка в собственность бесплатно  многодетной семье № ______ от «____» _____20___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едает в собственность бесплатно, а Многодетная  семья  принимает в собственность бесплат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, расположенный по адресу: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,</w:t>
      </w:r>
      <w:r>
        <w:rPr/>
        <w:t xml:space="preserve"> площадью</w:t>
      </w:r>
      <w:r>
        <w:rPr>
          <w:bCs/>
        </w:rPr>
        <w:t xml:space="preserve"> _________ кв.м., </w:t>
      </w:r>
      <w:r>
        <w:rPr/>
        <w:t>с кадастровым номером _________________ _________________, видом разрешенного использования _____________________________, целевым назначением_________________________________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При передаче  претензий Сторон</w:t>
      </w:r>
      <w:r>
        <w:rPr>
          <w:b/>
          <w:bCs/>
        </w:rPr>
        <w:t xml:space="preserve"> </w:t>
      </w:r>
      <w:r>
        <w:rPr/>
        <w:t>не поступало.</w:t>
      </w:r>
    </w:p>
    <w:p>
      <w:pPr>
        <w:pStyle w:val="Normal"/>
        <w:ind w:firstLine="709"/>
        <w:jc w:val="both"/>
        <w:rPr/>
      </w:pPr>
      <w:r>
        <w:rPr/>
        <w:t>Настоящий акт передачи составлен в __________ экземплярах,  которые находятся ______________________________________________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ОДПИСИ  СТОРОН: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0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«Администрация»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«Многодетная семья»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М.П.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6" w:right="6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53">
    <w:name w:val="Font Style53"/>
    <w:basedOn w:val="1"/>
    <w:qFormat/>
    <w:rPr>
      <w:rFonts w:ascii="MS Reference Sans Serif" w:hAnsi="MS Reference Sans Serif" w:cs="MS Reference Sans Serif"/>
      <w:spacing w:val="20"/>
      <w:sz w:val="20"/>
      <w:szCs w:val="2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15:00Z</dcterms:created>
  <dc:creator>Плисова Т.А.</dc:creator>
  <dc:description/>
  <cp:keywords/>
  <dc:language>en-US</dc:language>
  <cp:lastModifiedBy>Левдик В.Н.</cp:lastModifiedBy>
  <cp:lastPrinted>2011-12-07T17:29:00Z</cp:lastPrinted>
  <dcterms:modified xsi:type="dcterms:W3CDTF">2011-12-13T07:00:00Z</dcterms:modified>
  <cp:revision>50</cp:revision>
  <dc:subject/>
  <dc:title>Российская Федерация</dc:title>
</cp:coreProperties>
</file>