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1.2014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Об  установлении предельных соотношений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средней заработной платы руководителей 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основного персонала  муниципальных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учреждений Унечского райо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sz w:val="28"/>
          <w:szCs w:val="20"/>
        </w:rPr>
      </w:pPr>
      <w:r>
        <w:rPr>
          <w:rFonts w:eastAsia="Calibri"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ab/>
        <w:t>В соответствии с едиными рекомендациями по установлению на федеральном, региональном и местном уровнях систем платы труда работников государственных и муниципальных учреждений на  2013 год,  утвержденными решением Российской трехсторонней комиссии по урегулированию социально-трудовых отношений от 21 декабря 2012 года, протокол № 1,  программой поэтапного совершенствования системы оплаты труда  в  государственных  (муниципальных) учреждениях на 2012-2018 годы, утвержденной распоряжением Правительства Российской Федерации от 26 ноября 2012 года № 2190-р,  указом Губернатора Брянской области от 9 июля 2013 года № 451 «Об утверждении сводного перечня основных мероприятий по реализации указов Президента Российской Федерации от 7 мая 2012 года №  597, № 606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Установить предельный уровень соотношения средней заработной платы руководителей и основного персонала для муниципальных учреждений Унечск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финансовое обеспечение которых более чем на 50% осуществляется за счет средств от приносящей доход   деятельности - не более 5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финансовое обеспечение которых от 25% до 50% осуществляется за счет средств от приносящей доход   деятельности - не более 4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финансовое обеспечение которых до 25% осуществляется за счет средств от приносящей доход   деятельности - не более 3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Главным распорядителям (распорядителям) бюджетных средств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>Принять меры по внесению соответствующих изменений и дополнений в действующий порядок оплаты труда подведомственных бюджетных учреждени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Осуществлять мониторинг соотношения средней заработной платы руководителей и основного персонала муниципальных учреждений и предоставлять его в сектор по экономическому анализу и прогнозированию администрации Унечского района  ежеквартально, в срок до 15 числа месяца, следующего за отчетным  квартало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Рекомендовать органам местного самоуправления  городского  и  сельских   поселений   района: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>Принять аналогичные меры по установлению предельного уровня соотношения средней заработной платы руководителей и основного персонала для муниципальных учреждений.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Осуществлять мониторинг соотношения средней заработной платы руководителей и основного персонала муниципальных учреждений и предоставлять его в сектор по экономическому анализу и прогнозированию администрации Унечского района  ежеквартально, в срок до 15 числа месяца, следующего за отчетным  квартало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Опубликовать данно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 w:eastAsia="ar-SA"/>
          </w:rPr>
          <w:t>unr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Настоящее постановление вступает в силу с момента                      официального опубликования и распространяется на правоотношения, возникшие  с  01  января  2014 го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Контроль за исполнением постановления возложить на заместителей главы  администрации  Унечского   района   О.А.Урянскую   и    Т.Д.Шлыгину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94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94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94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94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Глава администрации района                                                                  А.П.Теплы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0:00Z</dcterms:created>
  <dc:creator>Никоненко Елена Дмитриевна</dc:creator>
  <dc:description/>
  <cp:keywords/>
  <dc:language>en-US</dc:language>
  <cp:lastModifiedBy>Лосева Е.Ю.</cp:lastModifiedBy>
  <cp:lastPrinted>2014-01-15T10:23:00Z</cp:lastPrinted>
  <dcterms:modified xsi:type="dcterms:W3CDTF">2014-01-20T12:05:00Z</dcterms:modified>
  <cp:revision>23</cp:revision>
  <dc:subject/>
  <dc:title>Российская Федерация</dc:title>
</cp:coreProperties>
</file>