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ой обл., пл. Ленина,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38-8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455</w:t>
            </w:r>
            <w:r>
              <w:rPr>
                <w:rFonts w:cs="Times New Roman" w:ascii="Times New Roman" w:hAnsi="Times New Roman"/>
              </w:rPr>
              <w:t>___ от 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6.11.2009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о результатах проведения аукцион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по продаже права на 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а аренды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</w:rPr>
        <w:t>16 ноября 2009 год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тетом по управлени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м имуществом Унечского района, на основании распоряжения администрации Унечского района от 21.09.2009 № 806-р был проведен аукцион по продаже права на заключение договора аренды земельного участк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На аукционе продано право на заключение договора аренды земельного участка, расположенного по адресу: Брянская обл., Унечский р-н, д.Песчанка, ул.Школьная, д.17-А, кадастровый номер 32:27:160101:334, площадь 497 кв.м.,  для строительства магазина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обедителем аукциона признана – Пономаренко Л.А. 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омите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Л. Шпигарь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49:00Z</dcterms:created>
  <dc:creator>Борщева А.П.</dc:creator>
  <dc:description/>
  <cp:keywords/>
  <dc:language>en-US</dc:language>
  <cp:lastModifiedBy>Левдик В.Н.</cp:lastModifiedBy>
  <cp:lastPrinted>2009-11-17T09:05:00Z</cp:lastPrinted>
  <dcterms:modified xsi:type="dcterms:W3CDTF">2009-11-17T11:45:00Z</dcterms:modified>
  <cp:revision>6</cp:revision>
  <dc:subject/>
  <dc:title>Российская Федерация</dc:title>
</cp:coreProperties>
</file>