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8.2014 г.   № 1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«Развитие образования Унеч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» (2014-2016 годы), утвержденну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3г.№239 (в редакции постановл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 от 13.03.2014г. №42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4.2014г. №7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администрации района от 22 ноября 2013 года № 191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, решением Унечского районного Совета народных депутатов от 23.07.2014г. №4-582 «О внесении изменений и дополнений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плановый период 2015 и 2016 год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Развитие образования Унечского района» (2014-2016 годы), утвержденную постановлением администрации района от 31.12.2013г. №239(в редакции постановлений администрации района от13.03.2014г. №42,от 29.04.2014г. №75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«Объемы бюджетных ассигнований на реализацию муниципальной программы» паспорта муниципальной программы  изложить в следующей 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рограммы – 941645,011 тыс. рублей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15092,959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13396,98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13155,07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за счет средств областного бюджет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97950,359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93417,98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2919,271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район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17142,600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979,000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20235,800 тыс. рубле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Раздел 4.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4. Ресурсное обеспечение реализации муниципа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чниками финансирования программы являются средства областного и бюджета муниципальн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, предусмотренных на реализацию программы – 941645,011 тыс. рублей, в том чис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315092,959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13396,98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13155,07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за счет средств областного бюджет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97950,359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93417,98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92919,271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райо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17142,600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19979,000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20235,800 тыс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программы с указанием объемов финансирования мероприятий представлен в приложении 4 к муниципальной программ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Позицию «Объемы бюджетных ассигнований на реализацию подпрограммы» паспорта подпрограммы «Реализация образовательных программ» (2014 – 2016 годы) Приложения №1 к муниципальной программе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на реализацию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предусмотренных на реализацию подпрограммы, - 914637,758 тыс. рублей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305792,486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3565,586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5279,686 тыс. рублей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4. Приложение №3 к муниципальной программе  «Прогноз сводных показателей муниципальных заданий по этапам реализации муниципальной программы «Развитие образования Унечского района» (2014-2016 годы) изложить в новой редакции согласно приложению 1к настоящему постановл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5</w:t>
      </w:r>
      <w:r>
        <w:rPr>
          <w:rFonts w:cs="Times New Roman" w:ascii="Times New Roman" w:hAnsi="Times New Roman"/>
          <w:sz w:val="24"/>
          <w:szCs w:val="24"/>
        </w:rPr>
        <w:t>. Пункт 1,  подпункты 1.1, 1.6позиции «Развитие образования Унечского района (2014-2016 годы)» Приложения №4 к муниципальной программе «План реализации муниципальной программы» изложить в новой редакции  согласно приложению 2 к данно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ей главы администрации Унечского  района Шлыгину Т.Д., Урянскую О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>А.П. Тепл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Унечского района от «04»08.2014г. №13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гноз сводных показателей муниципальных заданий по этапам реализации муниципальн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граммы   "Развитие образования Унечского района" (2014 - 2016 годы)</w:t>
      </w:r>
    </w:p>
    <w:p>
      <w:pPr>
        <w:pStyle w:val="ConsPlusTitle"/>
        <w:jc w:val="center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ConsPlusTit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953"/>
        <w:gridCol w:w="1701"/>
        <w:gridCol w:w="2106"/>
        <w:gridCol w:w="2146"/>
        <w:gridCol w:w="1843"/>
        <w:gridCol w:w="1771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  <w:br/>
              <w:t xml:space="preserve"> муниципальной  </w:t>
              <w:br/>
              <w:t xml:space="preserve"> услуги (работы), </w:t>
              <w:br/>
              <w:t xml:space="preserve">показателя объема </w:t>
              <w:br/>
              <w:t xml:space="preserve">      услуги,     </w:t>
              <w:br/>
              <w:t xml:space="preserve">   ведомственной   </w:t>
              <w:br/>
              <w:t xml:space="preserve">     целевой      </w:t>
              <w:br/>
              <w:t xml:space="preserve">    программы,    </w:t>
              <w:br/>
              <w:t xml:space="preserve">   подпрограммы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Показатели объема услуги     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Расходы на оказание </w:t>
            </w:r>
          </w:p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муниципальной услуги   </w:t>
              <w:br/>
              <w:t xml:space="preserve">       (выполнение работы), тыс. рублей    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 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6 год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г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6 год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1       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основных общеобразовательных программ дошкольного образования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егодовое количество детей (чел.)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"Реализация</w:t>
              <w:br/>
              <w:t xml:space="preserve">общеобразова-тельных     </w:t>
              <w:br/>
              <w:t xml:space="preserve">программ" (2014 - 2016  годы)                 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763,8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899,67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669,074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основных общеобразовательных программ начального общего образования, основного общего образования, среднего (полного) общего образования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учающихся (чел.)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"Реализация</w:t>
              <w:br/>
              <w:t xml:space="preserve">общеобразова-тельных     </w:t>
              <w:br/>
              <w:t xml:space="preserve">программ" (2014 - 2016  годы)                 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8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8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235,5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2177,612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2023,012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работы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дополнительного образования различной творческой направленности</w:t>
            </w:r>
          </w:p>
          <w:p>
            <w:pPr>
              <w:pStyle w:val="ConsPlusCell"/>
              <w:rPr/>
            </w:pPr>
            <w:r>
              <w:rPr/>
              <w:t>Предоставление дополнительного образования детей различной спортивно-физкультурной направленности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занимающихся, чел.</w:t>
            </w:r>
          </w:p>
          <w:p>
            <w:pPr>
              <w:pStyle w:val="ConsPlusCell"/>
              <w:rPr/>
            </w:pPr>
            <w:r>
              <w:rPr/>
              <w:t>Среднегодовое количество учащихся, чел.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"Реализация</w:t>
              <w:br/>
              <w:t xml:space="preserve">общеобразова-тельных     </w:t>
              <w:br/>
              <w:t xml:space="preserve">программ" (2013 - 2016  годы)                 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4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2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606,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474,4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655,200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уществление технического, организационного, хозяйственного и безопасного обеспечения деятельности учреждений образования Унечского района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реждения Управления образования администрации района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"Реализация</w:t>
              <w:br/>
              <w:t xml:space="preserve">общеобразова-тельных     </w:t>
              <w:br/>
              <w:t xml:space="preserve">программ" (2013 - 2016  годы)                 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720,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768,4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772,100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психолого-медико-социальной помощи участникам образовательного процесса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занимающихся (чел.)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"Реализация</w:t>
              <w:br/>
              <w:t xml:space="preserve">общеобразова-тельных     </w:t>
              <w:br/>
              <w:t xml:space="preserve">программ" (2013 - 2016  годы)                 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0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,4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0,900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ых и оздоровление детей в летнее время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тдыхающих (чел.)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"Реализация</w:t>
              <w:br/>
              <w:t xml:space="preserve">общеобразова-тельных     </w:t>
              <w:br/>
              <w:t xml:space="preserve">программ" (2013 - 2016  годы)                   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1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7176,7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5190,486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6890,28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eastAsia="Arial"/>
        </w:rPr>
      </w:pPr>
      <w:bookmarkStart w:id="0" w:name="Par1203"/>
      <w:bookmarkEnd w:id="0"/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</w:t>
      </w:r>
      <w:r>
        <w:rPr/>
        <w:t>Приложение 2 к постановлению администрации                                                                                                                                                 Унечского района от «04»08.2014г. №138</w:t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0"/>
        <w:gridCol w:w="2800"/>
        <w:gridCol w:w="1900"/>
        <w:gridCol w:w="2013"/>
        <w:gridCol w:w="1418"/>
        <w:gridCol w:w="1559"/>
        <w:gridCol w:w="1559"/>
        <w:gridCol w:w="1559"/>
        <w:gridCol w:w="1560"/>
      </w:tblGrid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bookmarkStart w:id="1" w:name="Par1961"/>
            <w:bookmarkEnd w:id="1"/>
            <w:r>
              <w:rPr>
                <w:rFonts w:eastAsia="Arial"/>
                <w:lang w:eastAsia="en-US"/>
              </w:rPr>
              <w:t xml:space="preserve">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Развитие образования Унечского района (2014 – 2016 годы)                  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Унечского муниципального района, администрация Унечского района, финансовое управление администрации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бластной бюдже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81477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95140,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93417,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92919,2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57357,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7142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9979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0235,8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0,0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итого по программ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38835,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12282,9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13396,9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13155,0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.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одпрограмма «Реализация образовательных программ» (2014-2016 годы)           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Унечского муниципального района, Администрация Унеч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инансовое управление администрации район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бластной бюджет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66739,1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90451,3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8143,8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88143,88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казание услуг муниципальными учреждениями образования населению Унечского района согласно утвержденному перечню услуг       </w:t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45088,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2531,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5421,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7135,8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0,0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того по подпрограм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911827,7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2982,4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3565,5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5279,68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/>
              <w:t xml:space="preserve">1.1 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деятельности дошкольных образовательных учреждений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администрации Унечского муниципального района, финансовое управление администрации район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бластной бюджет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/>
              <w:t>165109,6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/>
              <w:t>56369,8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369,8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369,87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оказание             </w:t>
              <w:br/>
              <w:t xml:space="preserve">муниципальной      </w:t>
              <w:br/>
              <w:t>услуги - реализация основных общеобразовательных программ дошкольного образования</w:t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/>
              <w:t>4122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/>
              <w:t>14394,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/>
              <w:t>13529,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/>
              <w:t>13299,2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/>
              <w:t xml:space="preserve">      </w:t>
            </w:r>
            <w:r>
              <w:rPr/>
              <w:t xml:space="preserve">0,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/>
              <w:t xml:space="preserve">     </w:t>
            </w:r>
            <w:r>
              <w:rPr/>
              <w:t xml:space="preserve">0,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/>
              <w:t>206332,6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/>
              <w:t>70763,8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/>
              <w:t>67899,6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/>
            </w:pPr>
            <w:r>
              <w:rPr/>
              <w:t>67669,07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.6.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инансовое обеспечение деятельности  учреждения, обеспечивающего участие в мероприятиях по оздоровлению, отдыху и занятости детей и подростк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бластной бюджет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810,000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0,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казание муниципальной услуги-отдых и оздоровление детей в летнее время</w:t>
            </w:r>
          </w:p>
        </w:tc>
      </w:tr>
      <w:tr>
        <w:trPr>
          <w:trHeight w:val="33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бюджет муниципального район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Impact" w:hAnsi="Impact" w:cs="Impact"/>
      <w:sz w:val="24"/>
      <w:szCs w:val="24"/>
    </w:rPr>
  </w:style>
  <w:style w:type="character" w:styleId="Style15">
    <w:name w:val="Подзаголовок Знак"/>
    <w:qFormat/>
    <w:rPr>
      <w:rFonts w:ascii="Arial Narrow" w:hAnsi="Arial Narrow" w:cs="Arial Narrow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9:00Z</dcterms:created>
  <dc:creator>Голенок Людмила Анатольевна</dc:creator>
  <dc:description/>
  <dc:language>en-US</dc:language>
  <cp:lastModifiedBy>Левдик Владимир Николаевич</cp:lastModifiedBy>
  <cp:lastPrinted>2014-08-08T09:07:00Z</cp:lastPrinted>
  <dcterms:modified xsi:type="dcterms:W3CDTF">2014-10-21T05:59:00Z</dcterms:modified>
  <cp:revision>2</cp:revision>
  <dc:subject/>
  <dc:title/>
</cp:coreProperties>
</file>