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1.2014  №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а № 262 от 10.12.2012г. «Об орган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ятельности и утверждении Регламен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ой комиссии в муниципально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и Унечский муниципальный район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В соответствии с распоряжением Правительства Брянской области от 16.12.2013г. № 305-рп «Об утверждении персонального состава административных комиссий в муниципальных образованиях Брян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Внести в  постановление администрации района № 262 от 10.12.2012г. «Об организации деятельности и утверждении Регламента административной комиссии в муниципальном образовании Унечский муниципальный район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водной части постановления слова «распоряжением Губернатора Брянской области от 07.06.2012года № 646-р «Об утверждении персонального состава административных комиссий в муниципальных образованиях Брянской области» (в редакции распоряжения от 22.10.2012года № 1215-р)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В пункте 5. постановления вместо слов «Перистого В.Г.» читать «Урянскую О.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твертом абзаце пункта 2.3. Регламента административной комиссии в муниципальном образовании «Унечский район», утвержденного постановлением администрации района № 262 от 10.12.2012г., вместо слов «составляет 8 человек» читать «составляет 9 челове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ь исполнения настоящего постановления возложить на заместителя главы администрации района Урянскую О.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                          А.П. Тепл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4:00Z</dcterms:created>
  <dc:creator>Левдик В.Н.</dc:creator>
  <dc:description/>
  <cp:keywords/>
  <dc:language>en-US</dc:language>
  <cp:lastModifiedBy>Лосева Е.Ю.</cp:lastModifiedBy>
  <cp:lastPrinted>2014-01-28T16:11:00Z</cp:lastPrinted>
  <dcterms:modified xsi:type="dcterms:W3CDTF">2014-01-29T07:08:00Z</dcterms:modified>
  <cp:revision>9</cp:revision>
  <dc:subject/>
  <dc:title>Российская Федерация</dc:title>
</cp:coreProperties>
</file>