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5.2014  № 8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/>
      </w:pPr>
      <w:r>
        <w:rPr>
          <w:b/>
          <w:bCs/>
        </w:rPr>
        <w:t xml:space="preserve">О коллегии при главе администрации </w:t>
      </w:r>
    </w:p>
    <w:p>
      <w:pPr>
        <w:pStyle w:val="Heading1"/>
        <w:spacing w:lineRule="auto" w:line="240"/>
        <w:rPr/>
      </w:pPr>
      <w:r>
        <w:rPr>
          <w:b/>
          <w:bCs/>
        </w:rPr>
        <w:t>Унеч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22"/>
        <w:spacing w:lineRule="auto" w:line="240"/>
        <w:rPr>
          <w:rStyle w:val="FontStyle16"/>
          <w:sz w:val="26"/>
          <w:szCs w:val="26"/>
        </w:rPr>
      </w:pPr>
      <w:r>
        <w:rPr/>
        <w:tab/>
      </w:r>
      <w:r>
        <w:rPr>
          <w:rStyle w:val="FontStyle16"/>
          <w:sz w:val="26"/>
          <w:szCs w:val="26"/>
        </w:rPr>
        <w:t xml:space="preserve">В целях эффективного коллективного рассмотрения и выработки решений по основным вопросам социально-экономического развития района, руководствуясь статьей 8  Устава муниципального образования «Унечский муниципальный район» </w:t>
      </w:r>
    </w:p>
    <w:p>
      <w:pPr>
        <w:pStyle w:val="22"/>
        <w:spacing w:lineRule="auto" w:line="240"/>
        <w:rPr>
          <w:rStyle w:val="FontStyle16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6"/>
          <w:b/>
          <w:b/>
          <w:sz w:val="26"/>
          <w:szCs w:val="26"/>
        </w:rPr>
      </w:pPr>
      <w:r>
        <w:rPr>
          <w:rStyle w:val="FontStyle16"/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>Утвердить Положение о коллегии при главе администрации Унечского района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>Утвердить персональный состав коллегии при главе администрации Унечского района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>
          <w:rStyle w:val="FontStyle16"/>
          <w:sz w:val="26"/>
          <w:szCs w:val="26"/>
        </w:rPr>
      </w:pPr>
      <w:r>
        <w:rPr>
          <w:rStyle w:val="FontStyle16"/>
          <w:sz w:val="26"/>
          <w:szCs w:val="26"/>
        </w:rPr>
        <w:t xml:space="preserve">С даты подписания данного постановления признать утратившими силу постановления администрации Унечского района  от 24.03.2006 года № 64 «Об утверждении Положения о коллегии при главе Унечского муниципального района», от 28.09.2009г. №  141 «О внесении изменений в постановление администрации района от 24.03.2006 № 64 «Об утверждении Положения  о коллегии при главе Унечского муниципального района»,  от 28.01.2010г.  № 17 «О внесении изменений в постановление администрации района от 24.03.2006г. №64 (в ред. постановления  администрации района от 28.09.2009г. №141) «Об утверждении Положения  о коллегии при главе администрации Унечского муниципального района»,  от 26.07.2010г. № 121 «О внесении  изменений в постановление администрации района  от 24.03.2006г.  №64 (в ред.  постановлений  администрации района от 28.09.2009г. №141, от 28.01.2010г.  №17),  «Об утверждении  Положения о коллегии при главе администрации Унечского муниципального района», от 30.01.2012г.  № 15 «О внесении изменений в постановление  администрации района от 24.03.2006г. № 64 (в ред.  постановлений  администрации района от 28.09.2009г. №141, от 28.01.2010г.  №17,  от 26.07.2010г. №121),  «Об утверждении  Положения о коллегии при главе администрации Унечского муниципального района», от 30.11.2012г. № 258 «О внесении изменений в постановление администрации района от 24.03.2006г. № 64 (в ред.  постановлений  администрации района от 28.09.2009г. №141, от 28.01.2010г.  №17,  от 26.07.2010г. №121, от 30.01.2012г. №15),  «Об утверждении  Положения о коллегии при главе администрации Унечского муниципального района», от 12.04.2013г.  № 73 «О внесении изменений в постановление администрации района от 24.03.2006г. № 64 (в ред.  постановлений  администрации района от 28.09.2009г. №141, от 28.01.2010г.  №17,  от 26.07.2010г. №121, от 30.01.2012г. №15, от 30.11.2012г. №258),  «Об утверждении  Положения о коллегии при главе администрации Унечского муниципального района», от 26.09.2013г.  № 172 «О внесении изменений в постановление администрации района от 24.03.2006г. № 64 (в ред.  постановлений  администрации района от 28.09.2009г. №141, от 28.01.2010г.  №17,  от 26.07.2010г. №121, от 30.01.2012г. №15, от 12.04.2013г.  № 73),  «Об утверждении  Положения о коллегии при главе администрации Унечского муниципального район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 xml:space="preserve">Опубликовать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360"/>
        <w:jc w:val="both"/>
        <w:rPr/>
      </w:pPr>
      <w:r>
        <w:rPr>
          <w:rStyle w:val="FontStyle16"/>
          <w:sz w:val="26"/>
          <w:szCs w:val="26"/>
        </w:rPr>
        <w:t>Контроль исполнения   настоящего постановления возложить на управляющего делами (руководителя аппарата) О.В. Свиридову.</w:t>
      </w:r>
    </w:p>
    <w:p>
      <w:pPr>
        <w:pStyle w:val="Normal"/>
        <w:jc w:val="both"/>
        <w:rPr>
          <w:rStyle w:val="FontStyle16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администрации Унечского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П. Резниченко 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  <w:t>Исполнил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  <w:t xml:space="preserve">управляющий делам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  <w:t xml:space="preserve">(руководитель аппарата)                                                                         О.В. Свиридова </w:t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FFFFFF"/>
                <w:sz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814" w:firstLine="855"/>
        <w:outlineLvl w:val="1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риложение №1</w:t>
      </w:r>
    </w:p>
    <w:p>
      <w:pPr>
        <w:pStyle w:val="Normal"/>
        <w:spacing w:lineRule="auto" w:line="240"/>
        <w:ind w:left="461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 Унечского района  от 26.05.2014 № 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 коллегии при главе админист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>Унеч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1.Общие полож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ллегия при главе администрации  Унечского района (далее  - коллегия) образована как совещательный орган коллективного рассмотрения и выработки решений по основным вопросам социально-экономического развития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воей деятельности коллегия руководствуется Конституцией Российской Федерации, законодательными актами Российской Федерации и Брянской области, настоящим Положением о коллегии при главе администрации Унечского района (далее  - Положен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еятельность коллегии осуществляется под руководством главы администрации района, являющегося ее председател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его отсутствие на заседаниях коллегии председательствует по согласованию глава Унечского района или один из заместителей главы администрации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Персональный состав коллегии формируется и утверждается главой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4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я коллегии принимаются простым большинством голосов и считаются правомочными, если в голосовании участвовало не менее двух третей ее чле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рганизация работы коллегии при главе                                                    администрации района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дготовку и организацию работы коллегии осуществляет отдел организационно-контрольной и кадровой работы администрации района. Контроль за подготовкой и организацией работы коллегии осуществляет управляющий делами (руководитель аппарата)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а коллегии осуществляется в соответствии с настоящим Положением и перспективным планом работы администрации района на текущий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спективный план работы коллегии включается в план работы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ланирование работы осуществляет управляющий делами (руководитель аппарата) администрации района с учетом поступивших  предложений от руководителей структурных подразделений администрации район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оответствии с утвержденным планом работы коллегии отдел организационно-контрольной и кадровой работы администрации района  формирует повестки дня очередных заседаний колле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ополнительные вопросы в повестку дня заседания коллегии включает председатель коллег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еочередные заседания коллегии проводятся по решению председателя колле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лан работы, повестки заседаний коллегии  утверждаются и подписываются главой  администрации района или лицом, его замещаю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ассылка утвержденных планов работы членам коллегии, структурным подразделениям администрации района, главам администраций поселений осуществляется отделом организационно-контрольной и кадровой работы администрации района  в семидневный срок, повестки  дня очередного заседания членами коллегии -  за 5 дней до предстоящего засед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глашение членов коллегии на заседание осуществляет отдел организационно-контрольной и кадровой работы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глубокого и всестороннего изучения проектов решений при коллегии могут создаваться рабочие комиссии из числа сотрудников администрации района, других учреждений и организац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екты решений коллегии, аналитические материалы к ним, списки лиц, приглашенных на заседание, готовят структурные подразделения администрации района, ответственные за внесение данного вопроса на рассмотрение колле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color w:val="FF0000"/>
          <w:sz w:val="26"/>
        </w:rPr>
      </w:pPr>
      <w:r>
        <w:rPr>
          <w:rFonts w:cs="Times New Roman" w:ascii="Times New Roman" w:hAnsi="Times New Roman"/>
          <w:sz w:val="26"/>
        </w:rPr>
        <w:t xml:space="preserve">Проекты решений коллегии готовятся  в соответствии с требованиями настоящего Положения. В постановляющей части определяются конкретные пути и средства выполнения намеченных задач, указываются сроки и лица, ответственные за исполнение поручений. Специальным пунктом определяется  должностное лицо, ответственное за осуществление контроля за выполнением решения. Объем текста решения – не более пяти машинописных страниц, выполненного в текстовом редакторе </w:t>
      </w:r>
      <w:r>
        <w:rPr>
          <w:rFonts w:cs="Times New Roman" w:ascii="Times New Roman" w:hAnsi="Times New Roman"/>
          <w:sz w:val="26"/>
          <w:lang w:val="en-US"/>
        </w:rPr>
        <w:t>Word</w:t>
      </w:r>
      <w:r>
        <w:rPr>
          <w:rFonts w:cs="Times New Roman" w:ascii="Times New Roman" w:hAnsi="Times New Roman"/>
          <w:sz w:val="26"/>
        </w:rPr>
        <w:t xml:space="preserve"> шрифтом  Times New Roman размером 12-14, с одинарным или полуторным межстрочным интервал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 5 дней до заседания коллегии согласованный проект решения коллегии с соответствующими визами представляется в отдел организационно-контрольной и кадровой работы администрации района  для тиражирова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ызов приглашенных на заседание коллегии лиц, их регистрацию и ознакомление с проектом решения осуществляет отдел организационно-контрольной и кадровой работы администрации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случае  несвоевременного исполнения требований  абзаца 4 пункта 2.3 настоящего Положения,   вызов приглашенных на заседание коллегии, их регистрацию и ознакомление с проектом решения осуществляют  структурные подразделения, ответственные за подготовку вопроса на заседание коллегии  под контролем курирующего заместителя главы администрации района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Ненадлежащим образом подготовленные документы снимаются с рассмотрения коллегии с указанием в протоколе причины и виновных в этом лиц.</w:t>
      </w:r>
    </w:p>
    <w:p>
      <w:pPr>
        <w:pStyle w:val="Normal"/>
        <w:numPr>
          <w:ilvl w:val="1"/>
          <w:numId w:val="3"/>
        </w:numPr>
        <w:spacing w:lineRule="auto" w:line="240"/>
        <w:ind w:lef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 организационно-контрольной и кадровой работы администрации района  формирует документы в папки для председателя и членов коллегии, представляет папку №1 председателю коллегии за день до начала заседания коллег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день заседания готовит рабочие места членов коллегии, ведет протокол заседания. Регистрирует членов колле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Оформление документов коллег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ля доработки проектов решений и рассмотрения поступивших  на заседании коллегии предложений и замечаний по поручению главы  администрации района образуются рабочие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Лица, возглавляющие рабочие группы, организуют их работу и обеспечивают внесение доработанных проектов решений в установленные сроки. Если эти сроки специально не оговариваются, то срок доработки проектов устанавливается в три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вопросам, рассмотренным на заседаниях коллегии, в случае необходимости в установленном порядке принимаются нормативные  акты администрации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отокол заседания коллегии оформляется отделом организационно-контрольной и кадровой работы администрации района  и подписывается председательствовавшим на заседан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дел организационно-контрольной и кадровой работы администрации района  в десятидневный срок со дня заседания коллегии рассылает принятые решения членам коллегии, а также должностным лицам по списку, подготовленному структурным подразделением, внесшим вопрос на рассмотрение коллег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сроками исполнения поручений по итогам заседаний коллегии, а также учет и хранение решений и протоколов заседаний коллегии осуществляются отделом организационно-контрольной и кадровой работы администрации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Исполнение решений коллегии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целях эффективного исполнения  решений коллегии руководители структурных подразделений администрации района разрабатывают и осуществляют необходимые мероприятия с указанием конкретных сроков их исполнения и лиц, ответственных за исполн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онтроль за своевременным и качественным исполнением решений коллегии структурными подразделениями администрации района осуществляют курирующие заместители главы администрации района, управляющий делами (руководитель аппарата). Контроль за соблюдением сроков исполнения решений коллегии осуществляет отдел организационно-контрольной и кадровой работы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182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Приложение №2 </w:t>
      </w:r>
    </w:p>
    <w:p>
      <w:pPr>
        <w:pStyle w:val="Normal"/>
        <w:tabs>
          <w:tab w:val="clear" w:pos="708"/>
          <w:tab w:val="left" w:pos="7182" w:leader="none"/>
        </w:tabs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 xml:space="preserve">к постановлению администрации района </w:t>
      </w:r>
    </w:p>
    <w:p>
      <w:pPr>
        <w:pStyle w:val="Normal"/>
        <w:tabs>
          <w:tab w:val="clear" w:pos="708"/>
          <w:tab w:val="left" w:pos="7182" w:leader="none"/>
        </w:tabs>
        <w:spacing w:lineRule="auto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</w:rPr>
        <w:t>от «26»05.2014 года №89</w:t>
      </w:r>
    </w:p>
    <w:p>
      <w:pPr>
        <w:pStyle w:val="Normal"/>
        <w:tabs>
          <w:tab w:val="clear" w:pos="708"/>
          <w:tab w:val="left" w:pos="7182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18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Персональный состав </w:t>
      </w:r>
    </w:p>
    <w:p>
      <w:pPr>
        <w:pStyle w:val="Normal"/>
        <w:tabs>
          <w:tab w:val="clear" w:pos="708"/>
          <w:tab w:val="left" w:pos="718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коллегии при главе администрации  Унечского района</w:t>
      </w:r>
    </w:p>
    <w:p>
      <w:pPr>
        <w:pStyle w:val="Normal"/>
        <w:tabs>
          <w:tab w:val="clear" w:pos="708"/>
          <w:tab w:val="left" w:pos="718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0570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99"/>
        <w:gridCol w:w="5814"/>
        <w:gridCol w:w="1341"/>
      </w:tblGrid>
      <w:tr>
        <w:trPr>
          <w:trHeight w:val="52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плый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дрей Павло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а администрации  Унечского района,                     председатель коллег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6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0-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батен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колай  Егоро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лава Унечского района, председатель Унечского районного Совета народных депутатов (по согласованию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2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51-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бун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юдмила Михайловн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лавный редактор газеты «Унечская газета» (по согласованию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7-9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5-7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имир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Александр Михайлович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главный врач ГБУЗ «Унечская центральная  районная больница» (по согласованию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5-34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3-8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гот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й Анатолье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МО МВД России «Унечский» (по согласова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3-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але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Валентиновн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ГКУ  «Отдел социальной защиты населения Унечского района» (по согласова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7-4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юш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силий Василье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страхового отдела в г. Унеча филиала ОАО «РГС-центр» - «Управления по Брянской области (по согласова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7-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ск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натолий Михайло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ГКУ «Центр занятости населения Унечского района» (по согласова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8-7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укаш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толий Василье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глава Старосельской сельской администрации (по согласова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-2-4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роз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ладимир  Ивано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ГКУ «Унечское районное управление                  сельского хозяйства» (по согласова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3-50;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5-6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цевич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лександр Василье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иректор Унечского завода тугоплавких металлов ЗАО «Компания «Вольфрам»   (по согласова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9-5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тех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Константиновн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 Межрайонной инспекции ФНС России №8 по   Брянской области (по согласова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09-0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4-8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зниченко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гей Петро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администрации Унечского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4-2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хляд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рина Николаевн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чальник отдела культуры администрации района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8-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тов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ид  Павло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Унечского абонентского пункта территориального отдела реализации газа в г. Стародуб  ООО «Газпром Межрегионгаз  Брянск» (по согласовани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1-5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61-7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ридов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леся Вячеславовна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правляющий делами (руководитель аппарата)                 администрации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19-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ранов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ор Николае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начальник управления образования администрации Унечского муниципального района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2-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тьяк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ис Ивано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ачальник  ремонтного локомотивного депо Унеча Московской дирекции по ремонту тягового подвижного состава  - структурного подразделения Дирекции по ремонту тягового подвижного состава –                      филиал ОАО «РЖД» (по согласова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-2-08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-5-0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янск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сана Александровна 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администрации Унечского                    райо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6-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менко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лерий Филиппович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седатель правления Унечского РайПО (по согласованию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24-6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лыги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тьяна Дмитриевна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заместитель главы администрации Унечского района, начальник    финансового управл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69-2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cs="Arial"/>
      <w:sz w:val="22"/>
      <w:szCs w:val="24"/>
    </w:rPr>
  </w:style>
  <w:style w:type="character" w:styleId="21">
    <w:name w:val="Основной текст с отступом 2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16:00Z</dcterms:created>
  <dc:creator>Комарова Татьяна Николаена</dc:creator>
  <dc:description/>
  <cp:keywords/>
  <dc:language>en-US</dc:language>
  <cp:lastModifiedBy>Левдик Владимир Николаевич</cp:lastModifiedBy>
  <cp:lastPrinted>2014-05-21T10:59:00Z</cp:lastPrinted>
  <dcterms:modified xsi:type="dcterms:W3CDTF">2014-06-16T12:45:00Z</dcterms:modified>
  <cp:revision>19</cp:revision>
  <dc:subject/>
  <dc:title>Российская Федерация</dc:title>
</cp:coreProperties>
</file>