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24</w:t>
      </w:r>
      <w:r>
        <w:rPr>
          <w:rFonts w:cs="Arial" w:ascii="Arial" w:hAnsi="Arial"/>
          <w:sz w:val="22"/>
          <w:szCs w:val="22"/>
        </w:rPr>
        <w:t>.02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есены изменения, устанавливающие порядок проведения проверок органов местного самоуправления контролирующими и надзорными органам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м законом от 21.12.2013 № 370-ФЗ «О внесении изменений в статью 77 Федерального закона «Об общих принципах организации местного самоуправления в Российской Федерации», вступившим в силу на территории Российской Федерации с 01.01.2014 определен порядок и принципы осуществления государственного контроля (надзора) в отношении органов местного самоуправления (далее – органы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, внесенными изменениями предусматривается осуществление государственного контроля (надзора) в отношении органов на основе ежегодных планов проведения проверок, формируемых прокуратурами субъектов РФ на основе проектов ежегодных планов, подготовленных органами государственного контроля (надзора). При этом плановая проверка одного и того же органа или должностного лица местного самоуправления может проводиться не чаще одного раза в два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оправками также определяется порядок проведения внеплановых проверок, которые проводятся по согласованию с прокуратурой субъекта Российской Федерации, принимаемого на основании обращений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 При этом 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упившими изменениями регламентирован порядок направления органами государственного контроля (надзора) запросов о предоставлении информации, так при направлении таких запросов срок для предоставления информации не может составлять менее 10 рабочих дней. При этом сокращение срока предоставления информации допускается в случаях установления фактов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 В случае, если запрашиваемая информация ранее была предоставлена контролирующему органу, либо официально опубликована в средствах массовой информации или размещена на официальном сайте органа местного самоуправления в информационно-телекоммуникационной сети «Интернет», орган в ответе на запрос сообщают источник официального опубликования или размещения такой информации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2:00Z</dcterms:created>
  <dc:creator>Прокуратура</dc:creator>
  <dc:description/>
  <cp:keywords/>
  <dc:language>en-US</dc:language>
  <cp:lastModifiedBy>Левдик Владимир Николаевич</cp:lastModifiedBy>
  <cp:lastPrinted>2014-04-15T17:45:00Z</cp:lastPrinted>
  <dcterms:modified xsi:type="dcterms:W3CDTF">2014-04-28T13:41:00Z</dcterms:modified>
  <cp:revision>11</cp:revision>
  <dc:subject/>
  <dc:title>За уклонение от лечения наркомании предусмотрена административная ответственность</dc:title>
</cp:coreProperties>
</file>