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6.09.2012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81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 в постановл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нечского района от 2002.2012 года №37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 утверждении  методических рекоменда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деятельности при производст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 об административных правонарушениях, предусмотренн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м Брянской области  от 15.06.2007 года № 88-З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административных правонарушениях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рян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нятием закона Брянской области от 06.04.2012 года № 18-З «О внесении изменений в Закон Брянской области «Об административных правонарушениях на территории Брянской области» и отдельные законодательные акты Брянской области, а также   признании утратившими силу некоторых законодательных актов Брянской области» в целях приведения  муниципального правового  акта в соответствие с действующим законодательством, 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 к постановлению администрации Унечского района от 20.02.2012 года № 37 «Об  утверждении  методических рекомендаций по организации деятельности при производстве по делам  об административных правонарушениях, предусмотренных Законом Брянской области  от 15.06.2007 года № 88-З  «Об административных правонарушениях  на территории Брянской области» следующие изменения и дополнения: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Пункт 3 раздела 1 «Общие положения» методических рекомендаций изложить в следующей редакции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Должностные лица органов  местного  самоуправления Унечского муниципального района Брянской области полномочны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нарушения порядка распоряжения и пользования объектами нежилого фонда, находящимися в муниципальной собственности муниципального образования «Унечский муниципальный район»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правонарушений, совершенных на территории особо охраняемых природных территорий регионального значения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маршрутов регулярных перевозок) Закона Брянской области от 15 июня 2007 года № 88-З «Об административных правонарушениях на территории Брянской области» согласно приложению.».</w:t>
      </w:r>
    </w:p>
    <w:p>
      <w:pPr>
        <w:pStyle w:val="ConsPlusNormal"/>
        <w:widowControl/>
        <w:ind w:left="6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администрации Унечского района в сети Интернет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  на заместителя главы администрации района В.Г. Перистого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6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563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П. Тепл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4248" w:firstLine="708"/>
        <w:outlineLvl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38611B9392EF1067033D42104505E579862DC656DB4B8DC06100561CE3F5AE482DE4D23DE13B032F5EETDt7K" TargetMode="External"/><Relationship Id="rId3" Type="http://schemas.openxmlformats.org/officeDocument/2006/relationships/hyperlink" Target="consultantplus://offline/ref=68B38611B9392EF1067033D42104505E579862DC656DB4B8DC06100561CE3F5AE482DE4D23DE13B032F1E8TDt4K" TargetMode="External"/><Relationship Id="rId4" Type="http://schemas.openxmlformats.org/officeDocument/2006/relationships/hyperlink" Target="consultantplus://offline/ref=68B38611B9392EF1067033D42104505E579862DC656DB4B8DC06100561CE3F5AE482DE4D23DE13B032F1E4TDt1K" TargetMode="External"/><Relationship Id="rId5" Type="http://schemas.openxmlformats.org/officeDocument/2006/relationships/hyperlink" Target="consultantplus://offline/ref=68B38611B9392EF1067033D42104505E579862DC656DB4B8DC06100561CE3F5AE482DE4D23DE13B032F5EATDtAK" TargetMode="External"/><Relationship Id="rId6" Type="http://schemas.openxmlformats.org/officeDocument/2006/relationships/hyperlink" Target="consultantplus://offline/ref=68B38611B9392EF1067033D42104505E579862DC656DB4B8DC06100561CE3F5AE482DE4D23DE13B032F5E5TDt7K" TargetMode="External"/><Relationship Id="rId7" Type="http://schemas.openxmlformats.org/officeDocument/2006/relationships/hyperlink" Target="consultantplus://offline/ref=68B38611B9392EF1067033D42104505E579862DC656DB4B8DC06100561CE3F5AE482DE4D23DE13B032F4EDTDt1K" TargetMode="External"/><Relationship Id="rId8" Type="http://schemas.openxmlformats.org/officeDocument/2006/relationships/hyperlink" Target="consultantplus://offline/ref=68B38611B9392EF1067033D42104505E579862DC656DB4B8DC06100561CE3F5AE482DE4D23DE13B032F4EDTDt7K" TargetMode="External"/><Relationship Id="rId9" Type="http://schemas.openxmlformats.org/officeDocument/2006/relationships/hyperlink" Target="consultantplus://offline/ref=68B38611B9392EF1067033D42104505E579862DC656DB4B8DC06100561CE3F5AE482DE4D23DE13B032F4ECTDt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0:00Z</dcterms:created>
  <dc:creator>Комарова Т.Н.</dc:creator>
  <dc:description/>
  <cp:keywords/>
  <dc:language>en-US</dc:language>
  <cp:lastModifiedBy>Левдик В.Н.</cp:lastModifiedBy>
  <cp:lastPrinted>2012-09-25T14:19:00Z</cp:lastPrinted>
  <dcterms:modified xsi:type="dcterms:W3CDTF">2012-10-04T07:17:00Z</dcterms:modified>
  <cp:revision>7</cp:revision>
  <dc:subject/>
  <dc:title>Российская Федерация</dc:title>
</cp:coreProperties>
</file>