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9.2013</w:t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01 сентября 2013 года вступил  в силу Федеральный закон от 23 июля 2013 года № 196-ФЗ «О внесении изменений в Кодекс Российской Федерации об административных правонарушениях и статью 28 Федерального закона «О безопасности дорожного движения»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казанной даты за все административные правонарушения в области дорожного движения минимальная сумма штрафа поднимается до 500 рублей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яд правонарушений – в частности, за превышение установленной скорости движения и проезд на запрещающий сигнал светофора – законом введена повышенная ответственность в случае их повторного совершения. Это одни из самых серьезных нарушений Правил дорожного движения, лидирующие среди причин смертельных дорожно-транспортных происшествий, поэтому водители, допускающие их неоднократно, будут нести значительно более строгую ответственность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 также определяется, в каких случаях устанавливается факт употребления вызывающих алкогольное опьянение веществ, с одновременным усилением ответственности за управление транспортным средством водителем, находящимся в состоянии опьянения или отказавшимся от прохождения медицинского освидетельствования на состояние опьян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употребление водителем любого количества вызывающих опьянение веществ категорически запрещается, но при этом устанавливает, что факт употребления веществ, вызывающих алкогольное опьянение, должен определяться с учетом возможной суммарной погрешности измерений, которая составляет 0,16 миллиграмма абсолютного этилового спирта на один литр выдыхаемого воздух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этом впервые предусмотрено совмещение одновременно таких наказаний как административный штраф и лишение права управления транспортными средствами. С 1 сентября 2013 года за управление транспортным средством в состоянии опьянения или отказ от медицинского освидетельствования на состояние опьянения  применяется одновременно и административный штраф в размере 30 тысяч рублей, и лишение права управления транспортными средствами на срок от 1,5 до 2 лет, а при повторном нарушении сумма штрафа составит 50 тысяч рублей, а срок лишения права управления – 3 год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в некоторых статьях с 1 сентября 2013 года санкция предусматривает минимальный срок административного ареста – 10 суток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 также предусмотрена отмена такого документа как «временное разрешение». То есть, с 1 сентября 2013 года при совершении правонарушения, влекущего лишение права управления, водительское удостоверение изыматься не будет. Обязанность сдать водительское удостоверение у водителя наступит со дня, когда вступит в законную силу постановление суда о лишении его права управления транспортными средствам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же водитель будет уклоняться от сдачи водительского удостоверения после вступления в силу постановления суда – тем самым он сам продлевает себе срок лишения права управления, поскольку любой сотрудник Госавтоинспекции, остановив его с «правами» на руках и проверив по базе данных, что водитель лишен права управления транспортными средствами, изымет водительское удостоверение, чтобы срок лишения исчислялся со дня его изъятия, а также возбудит в отношении данного водителя дело по факту управления автомобилем лицом, лишенным права управления, и доставит его в суд, поскольку санкция данной статьи, наряду со штрафом в размере 30000 рублей и обязательными работами на срок от 100 до 200 часов, предусматривает и возможность применения административного ареста на срок до 15 суток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возврат водительских удостоверений всем водителям, которые были лишены права управления, будет осуществляться только после проверки знания Правил дорожного движения, а после лишения права управления за управление транспортным средством в состоянии опьянения и отказ от медицинского освидетельствования на состояние опьянения – также после проведения медицинского освидетельств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0:00Z</dcterms:created>
  <dc:creator>User</dc:creator>
  <dc:description/>
  <cp:keywords/>
  <dc:language>en-US</dc:language>
  <cp:lastModifiedBy>Левдик Владимир Николаевич</cp:lastModifiedBy>
  <cp:lastPrinted>2013-12-16T11:14:00Z</cp:lastPrinted>
  <dcterms:modified xsi:type="dcterms:W3CDTF">2013-12-17T08:22:00Z</dcterms:modified>
  <cp:revision>4</cp:revision>
  <dc:subject/>
  <dc:title/>
</cp:coreProperties>
</file>