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/>
      </w:pPr>
      <w:r>
        <w:rPr/>
        <w:t>От 14.04.2014 г. № 67</w:t>
      </w:r>
    </w:p>
    <w:p>
      <w:pPr>
        <w:pStyle w:val="Normal"/>
        <w:rPr/>
      </w:pPr>
      <w:r>
        <w:rPr/>
        <w:t xml:space="preserve"> </w:t>
      </w: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ind w:right="4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4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и состава комиссии администрации района об организации деятельности по признанию жилых помещений, являющихся предметом закупки, соответствующим (несоответствующим) требованиям аукционной документации 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</w:t>
      </w:r>
    </w:p>
    <w:p>
      <w:pPr>
        <w:pStyle w:val="Normal"/>
        <w:ind w:right="4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4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пунктом 6 статьи 43 Федерального закона от 06.10.2003г. № 131-ФЗ «Об общих принципах организации местного самоуправления в Российской Федерации» и Уставом Унечского муниципального района, </w:t>
      </w:r>
    </w:p>
    <w:p>
      <w:pPr>
        <w:pStyle w:val="Normal"/>
        <w:spacing w:lineRule="auto" w:line="360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right="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б организации деятельности комиссии администрации района по признанию жилых помещений, являющихся предметом закупки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 (приложение № 1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состав комиссии администрации района об организации деятельности по признанию жилых помещений, являющихся предметом закупки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 (приложение №2)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форму акта обследования жилого помещения (приложение №3)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настоящего постановления возложить на заместителя главы администрации Унечского района О.А. Урянску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А.П.Теплы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67 от 14.04.2014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деятельности комиссии администрации района по признанию жилых помещений, являющихся предметом закупки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администрации района по признанию жилых помещений, являющихся предметом закупки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 (далее - комиссия),  создается в целях установления жилых помещений, являющихся предметом закупки,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, а также уровня их благоустроенност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ПОРЯДОК ОБРАЗОВАНИЯ И СОСТАВ КОМИССИИ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2.1. В состав комиссии входят представители отдела по строительству, архитектуре и коммунальному хозяйству администрации Унечского района, МКУП «Служба по капитальному строительству и ремонту объектов Унечского района», комитета по управлению муниципальным имуществом Унечского района, сектора по делам семьи, охране материнства и детства, демографии администрации Унечского района».  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В комиссию по согласованию также включаются представители администраций поселений, на территории которых находятся жилые помещения, представители созданных в поселениях жилищных комисси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2.2. Персональный состав комиссии утверждается муниципальным актом администрации района.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ФУНКЦИИ И ПОЛНОМОЧИЯ КОМИССИИ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. Комиссия обследует  жилые помещения,  являющиеся предметом закупки на соответствие (несоответствие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оформляет и подписывает акт обследования жилых помещений по форме согласно приложению №3 к настоящему постановлению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. РЕГЛАМЕНТ РАБОТЫ КОМИССИИ </w:t>
      </w:r>
    </w:p>
    <w:p>
      <w:pPr>
        <w:pStyle w:val="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о мере необходимости. Заседание является правомочным, если на нем присутствует более половины членов комисси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ем комиссии ведется протокол заседания, который подписывается председателем комиссии и секретарем. 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4.2. Решение комиссии оформляется в акте, который подписывается председателем и  всеми присутствующими членами комисси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 В заседании комиссии  вправе принимать участие заявитель (собственник жилого помещения) или его уполномоченный представитель. 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На основании Протокола о результатах закупки председатель комиссии организует осмотр жилых помещений  с выездом на место членов комисси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и обследовании жилых помещений, являющихся предметом закупки, комиссией  определяется соответствие (несоответствие) жилых помещений конкретным критериям, указанным в аукционной документации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6. Решение о соответствии  жилых помещений критериям, указанным в аукционной документации, может быть принято при условии такого соответствия каждому критерию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4.7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67 от 14.04.2014г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администрации района по  признанию жилого помещения, являющегося предметом закупки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Урянская О.А.  –  заместитель главы администрации Унечского района,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председатель   комиссии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ботко И.А. – главный специалист сектора по делам семьи, охране материнства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и детства, демографии администрации Унечского района,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секретарь комисси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Члены комиссии: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укашова Н.Н.- начальник отдела по строительству, архитектуре и коммунальному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хозяйству администрации Унеч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исова Т.А.- председатель комитета по управлению муниципальным имущество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Унеч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илова В.Е. – директор МКУП «Служба по капитальному строительству 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емонту объектов Унечского района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едставители администраций поселений Унечского района (по согласованию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созданных в поселениях Унечского района, жилищных комиссий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43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нечского района № 67 от 14.04.2014г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Утверждаю»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Глава администрации Унеч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_________________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__________________201__ год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/>
      </w:pPr>
      <w:r>
        <w:rPr>
          <w:sz w:val="26"/>
          <w:szCs w:val="26"/>
        </w:rPr>
        <w:t>обследования жилого помещения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(указывается место нахождения  жилого помещения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я администрации района по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знанию жилого помещения, являющегося предметом закупки соответствующим (несоответствующим) требованиям аукционной документации по приобретению в собственность муниципального образования «Унечский муниципальный район» жилых помещений в черте муниципального образования «Унечский муниципальный район», утвержденная постановлением главы администрации Унечского района от ___________ 201__года № ___, в составе: ____________________________________________________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0"/>
          <w:szCs w:val="20"/>
        </w:rPr>
        <w:t xml:space="preserve">Ф.И.О. членов комисс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рисутствии сособственника жилого помещения (уполномоченного представителя) ____________________________________________________________________________, </w:t>
      </w:r>
      <w:r>
        <w:rPr>
          <w:sz w:val="20"/>
          <w:szCs w:val="20"/>
        </w:rPr>
        <w:t>Ф.И.О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ла обследование  жилого помещения (квартиры, жилого дома) расположенного по адресу:______________________________________________________________________, принадлежащего на праве собственности (общей долевой собственности (по _____ доли) ______________________________________________________________________________________________________________________________________________________________________________________________________________________________________, в связи с планированием его приобретения в муниципальную собственность Унечского муниципального района.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Жилое помещение  (квартира, жилой дом) общей площадью ________ кв.м., жилой площадью _______ кв.м., состоит из:_____________________________________________</w:t>
      </w:r>
    </w:p>
    <w:p>
      <w:pPr>
        <w:pStyle w:val="Style31"/>
        <w:widowControl/>
        <w:spacing w:lineRule="auto" w:line="36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____________________________________________________________________________. Жилое помещение (квартира) находится на _________ этаже многоквартирного жилого дома (жилой дом ____ - этажный).  Высота стен комнат в жилом помещении (квартире, жилом доме) ________ метра. Стены жилого помещения (квартиры, жилого дома) _______________________, перегородки ____________________, перекрытия _________________________. </w:t>
      </w:r>
    </w:p>
    <w:p>
      <w:pPr>
        <w:pStyle w:val="Style31"/>
        <w:widowControl/>
        <w:spacing w:lineRule="auto" w:line="360"/>
        <w:ind w:hanging="0"/>
        <w:rPr/>
      </w:pPr>
      <w:r>
        <w:rPr>
          <w:rStyle w:val="FontStyle11"/>
          <w:sz w:val="26"/>
          <w:szCs w:val="26"/>
        </w:rPr>
        <w:t>Инженерное оборудование жилого помещения (квартиры, жилого дома):______________________________________________________________,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(наличие централизованного водоснабжения, газового снабжения,  электроснабжения, сетевой канализации и (или) наружного водоотведения, горячего водоснабжения)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 xml:space="preserve">имеется газовая плита и сантехническое оборудование:___________________________ ___________________________________________________, находятся в исправном (неисправном) состоянии. 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Полы: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 xml:space="preserve">- в жилых комнатах -________________________________________________________, 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- в кухне – _________________________________________________________________,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- в ванной –_________________________________________________________________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>- в прихожей - ______________________________________________________________</w:t>
      </w:r>
    </w:p>
    <w:p>
      <w:pPr>
        <w:pStyle w:val="Style31"/>
        <w:widowControl/>
        <w:spacing w:lineRule="auto" w:line="360"/>
        <w:ind w:firstLine="288"/>
        <w:rPr/>
      </w:pPr>
      <w:r>
        <w:rPr>
          <w:rStyle w:val="FontStyle11"/>
          <w:sz w:val="26"/>
          <w:szCs w:val="26"/>
        </w:rPr>
        <w:t xml:space="preserve">    </w:t>
      </w:r>
      <w:r>
        <w:rPr>
          <w:rStyle w:val="FontStyle11"/>
          <w:sz w:val="26"/>
          <w:szCs w:val="26"/>
        </w:rPr>
        <w:t>Осветительная электропроводка в исправном (неисправном) состоянии, счетчики потребления электроэнергии, водоснабжения имеются (не имеются), розетки, выключатели имеются (не имеются), в исправном (неисправном) состоянии.</w:t>
      </w:r>
    </w:p>
    <w:p>
      <w:pPr>
        <w:pStyle w:val="Style31"/>
        <w:widowControl/>
        <w:spacing w:lineRule="auto" w:line="360"/>
        <w:ind w:firstLine="346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  </w:t>
      </w:r>
      <w:r>
        <w:rPr>
          <w:rStyle w:val="FontStyle11"/>
          <w:sz w:val="26"/>
          <w:szCs w:val="26"/>
        </w:rPr>
        <w:t xml:space="preserve">Внутренняя отделка стен: 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жилых комнатах 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 xml:space="preserve">- в кухне  _____________________________, 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местах примыкания к сантехническому оборудованию  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ванной  _________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прихожей  ________________________________.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>Отделка потолков: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жилых комнатах ____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кухне _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прихожей ________________________;</w:t>
      </w:r>
    </w:p>
    <w:p>
      <w:pPr>
        <w:pStyle w:val="Style31"/>
        <w:widowControl/>
        <w:spacing w:lineRule="auto" w:line="360"/>
        <w:ind w:firstLine="346"/>
        <w:rPr/>
      </w:pPr>
      <w:r>
        <w:rPr>
          <w:rStyle w:val="FontStyle11"/>
          <w:sz w:val="26"/>
          <w:szCs w:val="26"/>
        </w:rPr>
        <w:t>- в ванной _____________________.</w:t>
      </w:r>
    </w:p>
    <w:p>
      <w:pPr>
        <w:pStyle w:val="Style31"/>
        <w:widowControl/>
        <w:spacing w:lineRule="auto" w:line="360"/>
        <w:ind w:firstLine="338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  </w:t>
      </w:r>
      <w:r>
        <w:rPr>
          <w:rStyle w:val="FontStyle11"/>
          <w:sz w:val="26"/>
          <w:szCs w:val="26"/>
        </w:rPr>
        <w:t>Осмотром установлено, что основные ограждающие конструкции жилого помещения (квартиры, жилого дома) находятся в хорошем состоянии. Инженерное оборудование, внутренняя отделка жилого помещения (квартиры, жилого дома) находятся в исправном (не исправном) состоянии. Оконные блоки в жилом помещении (квартире, жилом доме) _____________________________________________. Двери межкомнатные ____________________________________ с дверными ручками, дверь входная:____________________________ с дверными ручками и исправными (не исправными) замками. Тепло-влажностный режим и санитарно-гигиенические условия проживания в помещениях квартиры нормальные. Балкон ________________, кладовая_____________, погреб______________. Жилое помещение  не имеет (имеет) перепланировки, переустройства без разрешения соответствующих органов.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Выводы: ___________________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______ .</w:t>
      </w:r>
    </w:p>
    <w:p>
      <w:pPr>
        <w:pStyle w:val="Style31"/>
        <w:widowControl/>
        <w:spacing w:lineRule="auto" w:line="360" w:before="7" w:after="0"/>
        <w:ind w:firstLine="338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Председатель комиссии: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Члены комиссии: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</w:t>
      </w:r>
    </w:p>
    <w:p>
      <w:pPr>
        <w:pStyle w:val="Style31"/>
        <w:widowControl/>
        <w:spacing w:lineRule="auto" w:line="360" w:before="7" w:after="0"/>
        <w:ind w:firstLine="338"/>
        <w:rPr/>
      </w:pPr>
      <w:r>
        <w:rPr>
          <w:rStyle w:val="FontStyle11"/>
          <w:sz w:val="26"/>
          <w:szCs w:val="26"/>
        </w:rPr>
        <w:t>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706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Impact" w:hAnsi="Impact" w:cs="Impact"/>
      <w:sz w:val="24"/>
      <w:szCs w:val="24"/>
    </w:rPr>
  </w:style>
  <w:style w:type="character" w:styleId="Style15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before="100" w:after="100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256"/>
      <w:ind w:firstLine="331"/>
      <w:jc w:val="both"/>
    </w:pPr>
    <w:rPr/>
  </w:style>
  <w:style w:type="paragraph" w:styleId="Style19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3:00Z</dcterms:created>
  <dc:creator>Мельникова Л.Н.</dc:creator>
  <dc:description/>
  <dc:language>en-US</dc:language>
  <cp:lastModifiedBy>Левдик Владимир Николаевич</cp:lastModifiedBy>
  <cp:lastPrinted>2014-04-10T08:30:00Z</cp:lastPrinted>
  <dcterms:modified xsi:type="dcterms:W3CDTF">2014-06-17T09:23:00Z</dcterms:modified>
  <cp:revision>2</cp:revision>
  <dc:subject/>
  <dc:title>РОССИЙСКАЯ ФЕДЕРАЦИЯ</dc:title>
</cp:coreProperties>
</file>