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03.2015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b/>
        </w:rPr>
        <w:t>В Унечском районном суде рассмотрено гражданское дело по иску прокурора  Унечского района о прекращении действия права на управление транспортным средством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  <w:t xml:space="preserve">В Унечском районном суде рассмотрено гражданское дело по иску прокурора  Унечского района о прекращении действия права на управление транспортным средством в отношении гражданина А. </w:t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  <w:t xml:space="preserve">Прокуратурой Унечского района по итогам проведения проверки соблюдения требований действующего законодательства в сфере безопасности дорожного движения было установлено, что у данного гражданина имеется водительское удостоверение на право управления транспортными средствами. При этом он страдает психическим заболеванием и состоит на соответствующем учете у врача-психиатра районной больницы. </w:t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  <w:t>В соответствии с положениями ст. 5 Федерального закона № 196-ФЗ от 10 декабря 1995 года «О безопасности дорожного движения» обеспечение безопасности дорожного движения осуществляется в том числе посредством проведения комплекса мероприятий по медицинскому обеспечению безопасности дорожного движения.</w:t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  <w:t xml:space="preserve">Поскольку в силу требований постановления Правительства РФ № 377 от 28 апреля 1993 года «О реализации Закона Российской Федерации «О психиатрической помощи и гарантиях прав граждан при ее оказании» наличие имеющегося у этого гражданина заболевания является препятствием для управления транспортными средствами, прокурором был направлен данный иск в суд.     </w:t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  <w:t>Решением Унечского районного суда исковые требования прокурора удовлетворены, в отношении указанного гражданина прекращено действие права на управление транспортным средством.</w:t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920" w:leader="none"/>
          <w:tab w:val="left" w:pos="9360" w:leader="none"/>
        </w:tabs>
        <w:ind w:left="0" w:right="-5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80" w:hanging="0"/>
        <w:jc w:val="both"/>
        <w:rPr/>
      </w:pPr>
      <w:r>
        <w:rPr/>
        <w:t>Помощник прокурора района</w:t>
      </w:r>
    </w:p>
    <w:p>
      <w:pPr>
        <w:pStyle w:val="Normal"/>
        <w:ind w:left="5580" w:hanging="0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Ступак С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eastAsia="Times New Roman"/>
      <w:b/>
      <w:bCs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2:00Z</dcterms:created>
  <dc:creator>Прокуратура</dc:creator>
  <dc:description/>
  <cp:keywords/>
  <dc:language>en-US</dc:language>
  <cp:lastModifiedBy>Надежда</cp:lastModifiedBy>
  <dcterms:modified xsi:type="dcterms:W3CDTF">2001-02-08T03:55:00Z</dcterms:modified>
  <cp:revision>36</cp:revision>
  <dc:subject/>
  <dc:title/>
</cp:coreProperties>
</file>