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665" cy="62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7"/>
                            </w:tblGrid>
                            <w:tr>
                              <w:trPr/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 от ______________________ 200___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49.0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7"/>
                      </w:tblGrid>
                      <w:tr>
                        <w:trPr/>
                        <w:tc>
                          <w:tcPr>
                            <w:tcW w:w="5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 от ______________________ 200___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lineRule="atLeast" w:line="10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№</w:t>
      </w:r>
      <w:r>
        <w:rPr>
          <w:rFonts w:cs="Times New Roman" w:ascii="Times New Roman" w:hAnsi="Times New Roman"/>
          <w:b/>
          <w:bCs/>
          <w:sz w:val="24"/>
        </w:rPr>
        <w:t>670 от 05.06.2012 г.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  <w:u w:val="single"/>
        </w:rPr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Информационное сообщение о проведении  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аукционов по продаже права на заключение договоров аренды 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емельных участков</w:t>
      </w:r>
    </w:p>
    <w:p>
      <w:pPr>
        <w:pStyle w:val="TextBodyIndent"/>
        <w:ind w:left="0" w:right="0" w:firstLine="513"/>
        <w:rPr/>
      </w:pPr>
      <w:r>
        <w:rPr>
          <w:rFonts w:cs="Times New Roman" w:ascii="Times New Roman" w:hAnsi="Times New Roman"/>
          <w:bCs/>
          <w:sz w:val="26"/>
          <w:szCs w:val="26"/>
        </w:rPr>
        <w:t>10 июля 2012 года</w:t>
      </w:r>
      <w:r>
        <w:rPr>
          <w:rFonts w:cs="Times New Roman" w:ascii="Times New Roman" w:hAnsi="Times New Roman"/>
          <w:sz w:val="26"/>
          <w:szCs w:val="26"/>
        </w:rPr>
        <w:t xml:space="preserve"> по адресу: Брянская область, г. Унеча, пл. Ленина, 1, малый зал, комитет по управлению муниципальным имуществом с 11-00 часов по московскому времени проводит открытые аукционы по продаже права на заключение договоров аренды земельных участков (см. приложение) в соответствии с распоряжением администрации Унечского района от 04.06.2012 г. №530-р «О проведении аукционов по продаже права на заключение договоров аренды земельных участков из земель сельскохозяйственного назначения». 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аукционе подаются по адресу: Брянская область, г. Унеча, пл. Ленина, 1, кабинет 205. Срок подачи заявок начинается с 08.06.2012 г., ведется по рабочим дням (кроме субботы и воскресения) с 9-00 до 17-00 часов по московскому времени и заканчивается 06.07.2012 г. в 13-00 часов по московскому времени. 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открытом аукционе по продаже права на заключение договоров аренды земельных участков претендент на участие в аукционе заключает с Продавцом (комитетом по управлению муниципальным имуществом) договор о внесении задатка в размере 50% начальной цены торгов, после чего перечисляет задаток на реквизиты: 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К по Брянской области (администрация Унечского района л/сч 05273012210), ИНН: 3231002787, КПП: 323101001, номер счета: 40302810900013000149, наименование банка: ГРКЦ ГУ Банка России г. Брянска, БИК: 041501001, ОКАТО: 15258501000, наименование платежа: задаток за участие в аукционе.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тендент обеспечивает поступление задатка на лицевой счет Продавца не позднее 06.07.2012 г. 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платы задатка для участия в торгах по продаже права на заключение договора аренды земельного участка претендент представляет в комитет следующие документы:</w:t>
      </w:r>
    </w:p>
    <w:p>
      <w:pPr>
        <w:pStyle w:val="Normal"/>
        <w:spacing w:lineRule="atLeast" w:line="100"/>
        <w:ind w:left="9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ку на участие в аукционе по установленной форме с указанием реквизитов счета в банке для возврата задатка (форма заявки опубликована в «Унечской газете» от 10.03.2009 г. № 28);</w:t>
      </w:r>
    </w:p>
    <w:p>
      <w:pPr>
        <w:pStyle w:val="Normal"/>
        <w:spacing w:lineRule="atLeast" w:line="100"/>
        <w:ind w:left="9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ю документа об уплате задатка в установленном размере (с оригиналом);</w:t>
      </w:r>
    </w:p>
    <w:p>
      <w:pPr>
        <w:pStyle w:val="Normal"/>
        <w:spacing w:lineRule="atLeast" w:line="100"/>
        <w:ind w:left="9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отариально заверенные копии учредительных документов и свидетельства о государственной регистрации юридического лица, а также 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 xml:space="preserve"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</w:t>
      </w:r>
      <w:r>
        <w:rPr>
          <w:rFonts w:cs="Times New Roman" w:ascii="Times New Roman" w:hAnsi="Times New Roman"/>
          <w:sz w:val="26"/>
          <w:szCs w:val="26"/>
        </w:rPr>
        <w:t xml:space="preserve">для юридических лиц, копии документов, удостоверяющих личность (копию паспорта)  - для физических лиц;   </w:t>
      </w:r>
    </w:p>
    <w:p>
      <w:pPr>
        <w:pStyle w:val="Normal"/>
        <w:spacing w:lineRule="atLeast" w:line="100"/>
        <w:ind w:left="9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веренность для представителей юридических  и физических  лиц (если обращается представитель)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и аукциона определяются организатором торгов 06.07.2012 г. в 15-00 по вышеуказанному адресу.  Шаг аукциона – 5 % от начальной цены торгов и остается единым в течение всего аукциона. Победителем аукциона признается участник, предложивший наивысшую цену в ходе проведения торгов. Оплата сложившейся по результатам торгов суммы </w:t>
      </w:r>
      <w:r>
        <w:rPr>
          <w:rFonts w:cs="Times New Roman" w:ascii="Times New Roman" w:hAnsi="Times New Roman"/>
          <w:sz w:val="26"/>
          <w:szCs w:val="22"/>
        </w:rPr>
        <w:t>годовой арендной платы</w:t>
      </w:r>
      <w:r>
        <w:rPr>
          <w:rFonts w:cs="Times New Roman" w:ascii="Times New Roman" w:hAnsi="Times New Roman"/>
          <w:sz w:val="26"/>
          <w:szCs w:val="26"/>
        </w:rPr>
        <w:t xml:space="preserve"> производится победителем в течение 20 банковских дней со дня подписания договора аренды земельного участ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ов на официальном сайте МО «Унечский муниципальный район»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торгов оформляются протоколом. Протокол является основанием для заключения с победителем торгов договора аренды, который подлежит заключению в 5-дневный срок со дня подписания протокола и не позднее, чем через 10 дней после проведения аукциона с единственным участником аукциона.</w:t>
      </w:r>
    </w:p>
    <w:p>
      <w:pPr>
        <w:pStyle w:val="Normal"/>
        <w:spacing w:lineRule="atLeast" w:line="10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ах. </w:t>
      </w:r>
    </w:p>
    <w:p>
      <w:pPr>
        <w:pStyle w:val="Normal"/>
        <w:spacing w:lineRule="atLeast" w:line="10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2"/>
        </w:rPr>
        <w:t xml:space="preserve">Типовая форма договора аренды земельного участка утверждена постановлением администрации Унечского района № 78 от 26.04.2010 г. и опубликована на официальном сайте. Администрации Унечского района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</w:rPr>
          <w:t>www.unradm.ru</w:t>
        </w:r>
      </w:hyperlink>
      <w:r>
        <w:rPr>
          <w:rFonts w:cs="Times New Roman" w:ascii="Times New Roman" w:hAnsi="Times New Roman"/>
          <w:sz w:val="26"/>
          <w:szCs w:val="22"/>
        </w:rPr>
        <w:t>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Положение о</w:t>
      </w:r>
      <w:r>
        <w:rPr>
          <w:rFonts w:cs="Times New Roman" w:ascii="Times New Roman" w:hAnsi="Times New Roman"/>
          <w:sz w:val="26"/>
          <w:szCs w:val="26"/>
        </w:rPr>
        <w:t xml:space="preserve"> порядке организации проведения торгов (аукционов, конкурсов) по продаже гражданам и юридическим лицам права на заключение договоров аренды земельных участков, расположенных на территории муниципального образования «Унечский муниципальный район» и опубликовано в «Унечской газете» от 27.02.2008 г. №26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 земельными участками осуществляется по заявлениям  заинтересованных лиц, подаваемым  в комитет по управлению муниципальным имуществом в рабочее время по адресу: Брянская область,  г. Унеча, пл. Ленина, 1, каб. 205, контактный телефон: 2-38-87 в период  с 08.06.2012 г. по 04.07.2012 г., в согласованное сторонами врем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  <w:tab/>
        <w:tab/>
        <w:tab/>
        <w:tab/>
        <w:tab/>
        <w:tab/>
        <w:t xml:space="preserve">                         Т.А. Плисова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Шпигарь А.Н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8(48351)23887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Земельные участки, расположенные в Унечском районе Брянской области, которые выставляются на аукцион 10.07.2012 г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я проведения аукциона 11-00; 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асть, Унечский район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Высокская сельская администрация, в 1000 м северо-западнее от н.п. Рохманово, в границах СПК «Мирный»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лощадь земельного участка 460387 кв.м. кадастровый номер – 32:27:0340401:2. Разрешенное использование земельного участка: для сельскохозяйственного производства, срок аренды 10 лет. Обременений земельного участка не имеется.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Начальная цена торгов (начальный размер годовой арендной платы) – 65000 руб. Сумма задатка – 32500 руб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я проведения аукциона 11-30; адрес земельного участка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Брянская область, Унечский район, Высокская сельская администрация, в 875 м на северо-запад от н.п. Рохманово, в границах СПК «Мирный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лощадь земельного участка 1563792 кв.м. кадастровый номер – 32:27:0340403:24. Разрешенное использование земельного участка: для сельскохозяйственного производства, срок аренды 10 лет. Обременений земельного участка не имеется.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Начальная цена торгов (начальный размер годовой арендной платы) – 220000 руб. Сумма задатка – 110000 руб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я проведения аукциона 12-00; адрес земельного участка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Брянская область, Унечский район, Высокская сельская администрация, в 875 м на север от н.п. Рохманово, в границах СПК «Мирный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лощадь земельного участка 736768 кв.м. кадастровый номер – 32:27:0340403:25. Разрешенное использование земельного участка: для сельскохозяйственного производства, срок аренды 10 лет. Обременений земельного участка не имеется.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Начальная цена торгов (начальный размер годовой арендной платы) – 104000 руб. Сумма задатка – 52000 руб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я проведения аукциона 12-30; адрес земельного участка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Брянская область, Унечский район, Высокская сельская администрация, в 750 м севернее н.п. Новодубский, в границах бывшего СПК «Мирный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лощадь земельного участка 491642 кв.м. кадастровый номер – 32:27:0340404:4. Разрешенное использование земельного участка: для сельскохозяйственного производства, срок аренды 10 лет. Обременений земельного участка не имеется.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Начальная цена торгов (начальный размер годовой арендной платы) – 69000 руб. Сумма задатка – 34500 руб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  <w:tab/>
        <w:tab/>
        <w:tab/>
        <w:tab/>
        <w:t xml:space="preserve">          </w:t>
        <w:tab/>
        <w:tab/>
        <w:tab/>
        <w:t xml:space="preserve">               Т.А. Плисова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tLeast" w:line="100"/>
      <w:ind w:left="0" w:right="0" w:firstLine="708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00:00Z</dcterms:created>
  <dc:creator>Борщева А.П.</dc:creator>
  <dc:description/>
  <cp:keywords/>
  <dc:language>en-US</dc:language>
  <cp:lastModifiedBy>Левдик В.Н.</cp:lastModifiedBy>
  <cp:lastPrinted>2011-04-19T18:58:00Z</cp:lastPrinted>
  <dcterms:modified xsi:type="dcterms:W3CDTF">2012-06-07T06:46:00Z</dcterms:modified>
  <cp:revision>2</cp:revision>
  <dc:subject/>
  <dc:title>Российская Федерация</dc:title>
</cp:coreProperties>
</file>