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9.12.2014   № 2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дексации стоимости услуг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согласн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му перечню услуг по погреб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службе по вопросам похоронного 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 статьи 9 Федерального закона  Российской Федерации от 12.01.1996 года № 8-ФЗ «О погребении и похоронном деле»,  пунктом 17  части 1 статьи 15 Федерального закона от 06.10.2003 года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2.2013 года № 349-ФЗ «О федеральном бюджете на 2014 и на плановый период 2015 и 2016 год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2.10.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унктом 19 части 1 статьи 9 Устава муниципального образования «Унечский муниципальный район»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предоставляемых согласно гарантированному перечню услуг по погребению, и возмещаемых специализированной службе по вопросам похоронного дела  с учетом прогнозируемого  уровня инфляции на  2015 год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01.01.2015 го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Унечского района в  сети Интернет и опубликовать  в муниципальном печатном средстве  массовой информации «Унечский муниципальный вестник»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нечского района  </w:t>
        <w:tab/>
        <w:tab/>
        <w:tab/>
        <w:tab/>
        <w:t>А.Н. Макар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Унечского района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9»12. 2014г.№218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4"/>
        </w:rPr>
        <w:t>Стоимост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луг, предоставляемы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но гарантированному перечню услуг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 погребению на территории Унечского района на 2015 год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120"/>
        <w:gridCol w:w="2801"/>
        <w:gridCol w:w="2839"/>
      </w:tblGrid>
      <w:tr>
        <w:trPr>
          <w:trHeight w:val="3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услу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огребению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емых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е супруг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зки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ственникам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ственникам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ному и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му лиц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явшему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бя обязаннос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и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еб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ше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, без НДС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Стоимость услуг по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ахоронению умерших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гибших) граждан, которы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не работали, не являлис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пенсионерами, граждан,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личность которых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не установлена, а также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при рождении мертвого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ребенка по истечении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154 дней берем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, без НДС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документов,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обходимых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ребения              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33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33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и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ставка гроба и други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адлежностей,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обходимых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ребения              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4,02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4,0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зка тела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останков) умершего н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дбище                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,90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1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ребение (рытье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гилы и захоронение)   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4,03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1,6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того:                 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7,28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0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1" w:firstLine="221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6992EB79865DC67FFE2F46A88C9A682FF890302ED1DC3D62F81C94CiBz3N" TargetMode="External"/><Relationship Id="rId3" Type="http://schemas.openxmlformats.org/officeDocument/2006/relationships/hyperlink" Target="consultantplus://offline/ref=2FE6992EB79865DC67FFE2F46A88C9A682F9890605E51DC3D62F81C94CB35FBE0F4ED258BFD42D7AiBz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7:00Z</dcterms:created>
  <dc:creator>Комарова Т.Н.</dc:creator>
  <dc:description/>
  <cp:keywords/>
  <dc:language>en-US</dc:language>
  <cp:lastModifiedBy>Лосева Е.Ю.</cp:lastModifiedBy>
  <cp:lastPrinted>2014-12-19T14:23:00Z</cp:lastPrinted>
  <dcterms:modified xsi:type="dcterms:W3CDTF">2015-01-19T09:19:00Z</dcterms:modified>
  <cp:revision>11</cp:revision>
  <dc:subject/>
  <dc:title>Российская Федерация</dc:title>
</cp:coreProperties>
</file>