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30.12.2013 г.     №   2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О внесении изменений  в   Перечень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основных мероприятий ведомственной целевой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программы «Молодежь Унечского района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на 2011-2013 годы», утвержденной постановлением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администрации Унечского района от 17.02.2011 г № 40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(в ред. от 28.12.2011 г № 280, от 19.12.2012г №274)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ab/>
        <w:t>В связи с перераспределением бюджетных ассигнований между мероприятиями ведомствен</w:t>
      </w:r>
      <w:r>
        <w:rPr>
          <w:rFonts w:cs="Arial"/>
          <w:szCs w:val="22"/>
        </w:rPr>
        <w:t>ной целевой программы «Молодежь Унечского района на 2011-2013 годы»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становляю: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szCs w:val="22"/>
        </w:rPr>
        <w:t xml:space="preserve">1. Внести изменения в Перечень </w:t>
      </w:r>
      <w:r>
        <w:rPr>
          <w:rFonts w:cs="Arial"/>
          <w:szCs w:val="22"/>
        </w:rPr>
        <w:t xml:space="preserve">основных мероприятий ведомственной целевой программы «Молодежь Унечского района на 2011-2013 годы», утвержденной постановлением администрации Унечского района от 17.02.2011 г № 40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>(в ред. от 28.12.2011 г № 280, от 19.12.2012г  №274), изложив  его в новой редакции согласно приложению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>2. 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района в сети Интернет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>3. Контроль исполнения постановления возложить на заместителя главы администрации района О.А. Урянской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А.П. Теплый</w:t>
      </w:r>
    </w:p>
    <w:p>
      <w:pPr>
        <w:pStyle w:val="Normal"/>
        <w:spacing w:lineRule="auto" w:line="240"/>
        <w:ind w:left="-284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к постановлению администрации района</w:t>
      </w: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от  30.12.2013 г.  № 226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Перечень основных мероприятий ведомственной целевой программы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Молодежь Унечского района на 2011-2013 годы»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351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6841"/>
        <w:gridCol w:w="1798"/>
        <w:gridCol w:w="181"/>
        <w:gridCol w:w="1065"/>
        <w:gridCol w:w="195"/>
        <w:gridCol w:w="1440"/>
        <w:gridCol w:w="1233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6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нансирование (руб)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1 г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г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 г</w:t>
            </w:r>
          </w:p>
        </w:tc>
      </w:tr>
      <w:tr>
        <w:trPr>
          <w:trHeight w:val="575" w:hRule="atLeast"/>
        </w:trPr>
        <w:tc>
          <w:tcPr>
            <w:tcW w:w="135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разде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ние гражданственности и патриотизма                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и проведение районных мероприятий и участие в областных  мероприятиях  патриотической и гражданской направленност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молодежной политики администрации района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360.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74.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и проведение мероприятий в рамках  областного (районного) Движения юных патриотов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800.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250.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мероприятий по увековечению памяти погибших при защите Отече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850.0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000.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32.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трудничество с подшефной  войсковой частью п. Ржаница Жуковского района в части проведения совместных мероприятий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462.1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социально – патриотических акций с участием молодежи   района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600.0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600.00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частие делегации района в Международном молодежном фестивале « Славянское единство»   у Монумента Дружбы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480.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 272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9 880.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 456.00</w:t>
            </w:r>
          </w:p>
        </w:tc>
      </w:tr>
      <w:tr>
        <w:trPr/>
        <w:tc>
          <w:tcPr>
            <w:tcW w:w="13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 разде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здорового образа жизни, организация отдыха и занятости молодежи                                          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и проведение мероприятий в рамках  молодежной акции « Мы  - за здоровый образ жизни!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94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 035.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67.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и проведение районных турниров и соревнований “Белая ладья”, “Кожаный мяч” и направление команд на областные соревн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84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 000.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785.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действие в работе детских оздоровительных лагерей и площадок по месту жительства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5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 200.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63.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работы молодежных палаточных лагерей труда и отдых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и проведение районных фестивалей молодежи. Участие в областных фестивалях, форумах, слетах, выставках по направлениям реализации молодежной политики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 8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 59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рганизация и проведение мероприятий по профилактике   правонарушений в молодежной сред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0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 170.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2 829.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916.40 </w:t>
            </w:r>
          </w:p>
        </w:tc>
      </w:tr>
      <w:tr>
        <w:trPr/>
        <w:tc>
          <w:tcPr>
            <w:tcW w:w="13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раздел          Поддержка деятельности детских и молодежных общественных объединений      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и проведение районных мероприятий  в рамках поддержки деятельности  Союза пионерских детских и подростковых организаций « Юная Россия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 818.7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548.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 922.4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и проведение районных мероприятий  в рамках поддержки деятельности  общественных объединений молодежи и участие в областных мероприятиях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 377.4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8.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451.8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 196.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 216.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374.23</w:t>
            </w:r>
          </w:p>
        </w:tc>
      </w:tr>
      <w:tr>
        <w:trPr/>
        <w:tc>
          <w:tcPr>
            <w:tcW w:w="13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 разде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держка талантливой и способной молодежи, детских и молодежных социальных позитивных инициатив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молодежных пленэров, конкурсов, выставок, фестивалей, спортивных соревнований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 684.4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 196.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79.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держка волонтерского (добровольческого) движения среди молодежи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677.4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 349.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281.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действие в создании условий по развитию уличной культуры молодежи. Проведение мероприятий, участие в областных мероприятиях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 530.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ощрение  талантливой и способной молодежи по итогам года за активное участие в реализации молодежной политики на территории района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 793.37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 361.8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 075.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8 253.37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0 000.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0 000.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000 </w:t>
            </w:r>
          </w:p>
        </w:tc>
      </w:tr>
    </w:tbl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1:00Z</dcterms:created>
  <dc:creator>Гвоздицин Александр свет Геннадьевич</dc:creator>
  <dc:description/>
  <cp:keywords/>
  <dc:language>en-US</dc:language>
  <cp:lastModifiedBy>Левдик Владимир Николаевич</cp:lastModifiedBy>
  <cp:lastPrinted>2014-01-13T14:51:00Z</cp:lastPrinted>
  <dcterms:modified xsi:type="dcterms:W3CDTF">2014-02-12T08:01:00Z</dcterms:modified>
  <cp:revision>17</cp:revision>
  <dc:subject/>
  <dc:title>РОССИЙСКАЯ ФЕДЕРАЦИЯ</dc:title>
</cp:coreProperties>
</file>