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30.12.2013  № 2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ограмму «Развитие образования  Унечского район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2013-2016 годы), утвержденную постановление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администрации Унечского района №283 от 29.12.12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в редакции постановления   № 184   от 08.11.2013г.)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ответствии с постановлением администрации района от 30 декабря 2011 года № 288 «Об утверждении Порядка разработки, реализации и оценки эффективности муниципальных программ муниципального образования « Унечский муниципальный район»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 xml:space="preserve">решением Унечского районного Совета народных депутатов от 25.12.2013 г. №4-521 </w:t>
      </w: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О внесении изменений  и дополнений в решение Унечского районного Совета народных депутатов от 20.12.2012 г. № 4-419   «О бюджете муниципального образования «Унечский муниципальный район» на 2013 год и на плановый период 2014 и 2015 годов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</w:rPr>
        <w:t>Внести  в муниципальную программу «Развитие образования Унечского района» (2013-2016 годы), утвержденную постановлением администрации района от 29 декабря 2012 года №283( в редакции постановления  администрации  района № 184  от 08.11.2013г.)  «Об утверждении муниципальной программы «Развитие образования Унечского района» (2013-2016 годы)» 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1. Позицию «Объемы бюджетных ассигнований на реализацию муниципальной программы» паспорта муниципальной программы изложить в 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Общий объем средств, предусмотренных на реализацию муниципальной программы,- 1214475,849тыс. руб.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013 год-320544,949тыс. рублей;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4 год –287603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15 год –303163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16 год – 303163,7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 за счет средств обла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3 год –149225,471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-  136314,3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-  143816,4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-  143816,4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чет средств бюджета муниципальн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3 год –171319,478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-  151289,2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-  159347,3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-  159347,3 тыс. рублей.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Абзац 2   раздела 4 «Ресурсное обеспечение реализации муниципальной программы» муниципальной программы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«Общий объем средств, предусмотренных на реализацию программы, -1214475,849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2013 год-320544,949тыс. рублей;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014 год –287603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015 год –303163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016 год – 303163,7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 за счет средств обла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3 год –149225,471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-  136314,3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-  143816,4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-  143816,4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чет средств бюджета муниципальн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3 год –171319,478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-  151289,2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-  159347,3 тыс. рублей.</w:t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6 год -  159347,3 тыс. рублей»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Позицию «Объемы бюджетных ассигнований на реализацию подпрограммы» паспорта подпрограммы «Управление в сфере образования» (2013-2016 годы) приложения №1 к муниципальной программе изложить в 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«Общий объем средств, предусмотренных на реализацию подпрограммы, - 10563,225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3 год – 3536,125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2339,1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2344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6 год – 2344,0 тыс. рублей.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1.4.Позицию «Объемы бюджетных ассигнований на реализацию подпрограммы» паспорта подпрограммы «Реализация образовательных программ» (2013-2016 годы) приложения 2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«Общий объем средств, предусмотренных на реализацию подпрограммы, - 1168621,364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3 год – 307208,864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276826,5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292293,0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92293,0 тыс. рублей.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озицию «Объемы бюджетных ассигнований на реализацию подпрограммы «Социальная поддержка населения в сфере образования»(2013-2016 годы) приложения 3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щий объем средств, предусмотренных на реализацию подпрограммы.- 29993,56 тыс. руб., в том числ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013 год- 8797,36тыс.руб.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014 год- 7065,4 тыс. руб.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015 год – 7065,4 тыс. руб.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2016 год -7065,4 тыс.руб.»     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z w:val="24"/>
        </w:rPr>
        <w:t xml:space="preserve">1.6. </w:t>
      </w:r>
      <w:r>
        <w:rPr>
          <w:rFonts w:cs="Times New Roman" w:ascii="Times New Roman" w:hAnsi="Times New Roman"/>
          <w:spacing w:val="2"/>
          <w:sz w:val="24"/>
        </w:rPr>
        <w:t>Приложение 5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1.7. Приложение 6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1.8.Позицию «Объемы бюджетных ассигнований на реализацию программы» паспорта долгосрочной целевой программы «Одаренные дети» (2011-2015 годы) приложения 7 к муниципальной программе 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spacing w:val="4"/>
          <w:sz w:val="24"/>
        </w:rPr>
        <w:t>«Общий объем средств, предусмотренных на реализацию долгосрочной целевой программы –   6146,3 тыс. руб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011 г. – 1099,9 тыс. руб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012 г. – 1210,0 тыс. руб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013 г. - 1002,6тыс. руб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014 г. – 1372,5 тыс. руб.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2015 г. -  1461,3 тыс. руб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местить настоящее постановление на официальном сайте администрации Унечского района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постановления возложить на заместителей  главы администрации района   Т.Д. Шлыгину и О.А.Урянск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лава администрации района                                                             А.П.Тепл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nextPage"/>
          <w:pgSz w:w="11906" w:h="16838"/>
          <w:pgMar w:left="1418" w:right="2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  Унеч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«30»12.2013г. № 2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Развитие образования Унечского района"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13 - 2016 годы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гноз сводных показателей муниципальных заданий по этапам реализации муниципально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граммы   "Развитие образования Унечского района" (2013 - 2016 годы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Наименование   </w:t>
              <w:br/>
              <w:t xml:space="preserve"> муниципальной  </w:t>
              <w:br/>
              <w:t xml:space="preserve"> услуги (работы), </w:t>
              <w:br/>
              <w:t xml:space="preserve">показателя объема </w:t>
              <w:br/>
              <w:t xml:space="preserve">      услуги,     </w:t>
              <w:br/>
              <w:t xml:space="preserve">   ведомственной   </w:t>
              <w:br/>
              <w:t xml:space="preserve">     целевой      </w:t>
              <w:br/>
              <w:t xml:space="preserve">    программы,    </w:t>
              <w:br/>
              <w:t xml:space="preserve">   подпрограммы  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объема услуги         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Расходы на оказан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й услуги   </w:t>
              <w:br/>
              <w:t xml:space="preserve">       (выполнение работы), тыс. рублей    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13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14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15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16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13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14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15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16 год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1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4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6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7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8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9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основных общеобразовательных программ дошкольного образования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егодовое количество детей (чел.)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"Реализация</w:t>
              <w:br/>
              <w:t xml:space="preserve">общеобразова-тельных     </w:t>
              <w:br/>
              <w:t xml:space="preserve">программ" (2013 - 2016  годы)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14,9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9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7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71,6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сновных общеобразовательных программ начального общего образования, основного общего образования, среднего (полного) общего образования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учающихся (чел.)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"Реализация</w:t>
              <w:br/>
              <w:t xml:space="preserve">общеобразова-тельных     </w:t>
              <w:br/>
              <w:t xml:space="preserve">программ" (2013 - 2016  годы)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495,9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97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81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810,2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  </w:t>
              <w:br/>
              <w:t xml:space="preserve">работы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дополнительного образования различной творче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дополнительного образования детей различной спортивно-физкультурной направленности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нимающихся, че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ое количество учащихся, чел.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"Реализация</w:t>
              <w:br/>
              <w:t xml:space="preserve">общеобразова-тельных     </w:t>
              <w:br/>
              <w:t xml:space="preserve">программ" (2013 - 2016  годы)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9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8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69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69,4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технического, организационного, хозяйственного и безопасного обеспечения деятельности учреждений образования Унечского района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Управления образования администрации района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"Реализация</w:t>
              <w:br/>
              <w:t xml:space="preserve">общеобразова-тельных     </w:t>
              <w:br/>
              <w:t xml:space="preserve">программ" (2013 - 2016  годы)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4,3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психолого-медико-социальной помощи участникам образовательного процесса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занимающихся (чел.)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"Реализация</w:t>
              <w:br/>
              <w:t xml:space="preserve">общеобразова-тельных     </w:t>
              <w:br/>
              <w:t xml:space="preserve">программ" (2013 - 2016  годы)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4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ых и оздоровление детей в летнее время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тдыхающих (чел.)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"Реализация</w:t>
              <w:br/>
              <w:t xml:space="preserve">общеобразова-тельных     </w:t>
              <w:br/>
              <w:t xml:space="preserve">программ" (2013 - 2016  годы)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9,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771,1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11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28452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520,9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постановлению админист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нечского район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«30»12.2013г.№ 234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6 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Развитие образования Унечского района»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2013-2016 годы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Par1961"/>
      <w:bookmarkEnd w:id="0"/>
      <w:r>
        <w:rPr>
          <w:rFonts w:cs="Times New Roman" w:ascii="Times New Roman" w:hAnsi="Times New Roman"/>
          <w:b/>
          <w:bCs/>
          <w:sz w:val="24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"Развитие образования Унечского района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2013 - 2016 годы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2800"/>
        <w:gridCol w:w="1900"/>
        <w:gridCol w:w="1588"/>
        <w:gridCol w:w="1559"/>
        <w:gridCol w:w="1559"/>
        <w:gridCol w:w="1134"/>
        <w:gridCol w:w="1134"/>
        <w:gridCol w:w="1134"/>
        <w:gridCol w:w="1560"/>
      </w:tblGrid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N   </w:t>
              <w:br/>
              <w:t xml:space="preserve"> п/п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граммы,    </w:t>
              <w:br/>
              <w:t xml:space="preserve">подпрограммы,    </w:t>
              <w:br/>
              <w:t>мероприятий подпрограммы, основного мероприятия, мероприятий,   реализуемых в рамках   основного мероприятия  ВЦП, включенной в подпрограмму</w:t>
              <w:b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Источник        </w:t>
              <w:br/>
              <w:t xml:space="preserve">    финансирования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Всего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бъем средств на реализацию программы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й      </w:t>
              <w:br/>
              <w:t xml:space="preserve">непосредственный   </w:t>
              <w:br/>
              <w:t xml:space="preserve">результат (краткое </w:t>
              <w:br/>
              <w:t xml:space="preserve">описание, целевые  </w:t>
              <w:br/>
              <w:t xml:space="preserve">индикаторы и     </w:t>
              <w:br/>
              <w:t>показатели)</w:t>
            </w:r>
          </w:p>
        </w:tc>
      </w:tr>
      <w:tr>
        <w:trPr>
          <w:trHeight w:val="11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1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1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15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год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образования Унечского района (2013 – 2016 годы)                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Администрация Унечского района, финансовое управление администрации район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73172,57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9225,47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3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8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816,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303,2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319,4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1289,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9347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347,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программ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4475,8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0544,949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7603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3163,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163,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Управление в сфере образования» (2013-2016 годы)           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63,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6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63,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6,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федеральных государственных образовательных стандартов</w:t>
            </w:r>
          </w:p>
        </w:tc>
      </w:tr>
      <w:tr>
        <w:trPr>
          <w:trHeight w:val="333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63,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6,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63,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6,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Реализация образовательных программ» (2013-2016 годы)           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Администрация Унеч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управление администрации район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179,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428,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2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7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751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услуг муниципальными учреждениями образования населению Унечского района согласно утвержденному перечню услуг       </w:t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442,3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780,7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5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5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542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8621,3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208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8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2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293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дошкольных образовательных учреждени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финансовое управление администрации район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            </w:t>
              <w:br/>
              <w:t xml:space="preserve">муниципальной      </w:t>
              <w:br/>
              <w:t>услуги - реализация основных общеобразовательных программ дошкольного образо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48,5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14,9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71,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48,5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14,9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71,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общеобразовательных учреждени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724,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973,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2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7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75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дрение федеральных государственных образовательных стандартов; оказание             </w:t>
              <w:br/>
              <w:t xml:space="preserve">муниципальной      </w:t>
              <w:br/>
              <w:t>услуги - Реализация основных общеобразовательных программ начального общего образования, основного общего образования, среднего (полного) общего образо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5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09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274,8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974,9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1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0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060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учреждений дополнительного образования дете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Администрация Унеч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1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            </w:t>
              <w:br/>
              <w:t xml:space="preserve">муниципальной      </w:t>
              <w:br/>
              <w:t>услуги - Предоставление дополнительного образования различной творческ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дополнительного образования детей различной спортивно-физкультур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69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69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4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учреждения, обеспечивающего техническое, организационное, хозяйственное и безопасное обеспечение деятельности учреждений образования Унечского район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            </w:t>
              <w:br/>
              <w:t xml:space="preserve">муниципальной      </w:t>
              <w:br/>
              <w:t xml:space="preserve">услуги - Осуществление технического, организационного, хозяйственного и безопасного обеспечения деятельности учреждений образования Унечского района   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2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4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2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4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5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учреждения, обеспечивающего образовательно-воспитательный процесс с целью полноценного и психологического развития детей и подростков (ЦМПСС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            </w:t>
              <w:br/>
              <w:t xml:space="preserve">муниципальной      </w:t>
              <w:br/>
              <w:t xml:space="preserve">услуги - Оказание психолого-медико-социальной помощи участникам образовательного процесса 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6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учреждения, обеспечивающего участие в мероприятиях по оздоровлению, отдыху и занятости детей и подростк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144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144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            </w:t>
              <w:br/>
              <w:t xml:space="preserve">муниципальной      </w:t>
              <w:br/>
              <w:t xml:space="preserve">услуги - Отдых и оздоровление детей в летнее время                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7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 прочих учрежден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Администрация Унеч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7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7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8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Федеральных государственных стандартов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9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етей, охваченных внешкольными мероприятиями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10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тдельных мероприятий по безопасности дорожного движ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Администрация Унеч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етей, охваченных мероприятиями по безопасности дорожного движения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11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ЦП «Организация временного трудоустройства несовершеннолетних граждан в возрасте от 14 до 18 лет Унечского района на 2011-2013 годы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 Унечского муниципального райо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ое труд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несовершен-нолетних граждан в период летних каникул и в свободное от учебы время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Социальная поддержка населения в сфере образования» (2013-2016 годы)              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финансовое управление администрации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993,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797,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6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6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65,4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подпрограмме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993,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9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6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6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65,4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нсация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, финансируемых из местных бюджетов, работающим и проживающим в  сельской местности или поселках городского типа на территории Унечского район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финансовое управление администрации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307,7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6181,7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2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-ние мер социальной поддержки по оплате жилых помещений с отоплением и освещением педагогичес-ким работникам образова-тельных учреждений, финансируе-мых из местных бюджетов, работающим и проживаю-щим в  сельской местности или поселках городского типа на территории Унечского района, 100% педагогов, на которых распространяется льгота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307,7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6181,7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2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енсация части родительской платы за содержание ребенка в образовательных учреждениях              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финансовое управление администрации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660,2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9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7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латы компенсации части родительской платы за содержание ребенка в образовательных учреждениях, 100% родителей, на которых распространяется льгота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мероприятию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660,2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9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ер социальной поддержки по оплате жилья и коммунальных услуг специалистам учреждений образования (за исключением педагогических работников), работающих в сельской местности или поселках городского типа на территории Унечского район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управление администрации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расходов на предоставле-ние мер социальной поддержки по оплате жилья и коммунальных услуг специалис-там учреждений образования (за исключением педагогичес-ких работников), работающих в сельской местности или поселках городского типа на территории Унечского района, 100% работников, на которых распространяется льгота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мероприятию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2800"/>
        <w:gridCol w:w="1900"/>
        <w:gridCol w:w="2013"/>
        <w:gridCol w:w="1276"/>
        <w:gridCol w:w="1134"/>
        <w:gridCol w:w="1276"/>
        <w:gridCol w:w="1275"/>
        <w:gridCol w:w="1134"/>
        <w:gridCol w:w="1560"/>
      </w:tblGrid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ЦП «Одаренные дети» (2011-2015 годы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отдел культуры и молодежной политики администрации района, сектор по физической  культуре и спорт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выявления, поддержки и развития одаренных детей; осуществле-ние поддержки одаренных детей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6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6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Impact" w:hAnsi="Impact" w:cs="Arial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684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855" w:hanging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>
      <w:rFonts w:ascii="Times New Roman" w:hAnsi="Times New Roman" w:cs="Times New Roman"/>
      <w:sz w:val="24"/>
      <w:szCs w:val="28"/>
    </w:rPr>
  </w:style>
  <w:style w:type="paragraph" w:styleId="Style16">
    <w:name w:val="Знак Знак Знак Знак"/>
    <w:basedOn w:val="Normal"/>
    <w:qFormat/>
    <w:pPr>
      <w:spacing w:lineRule="auto" w:line="240"/>
      <w:ind w:firstLine="68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7:00Z</dcterms:created>
  <dc:creator>Комарова Т.Н.</dc:creator>
  <dc:description/>
  <cp:keywords/>
  <dc:language>en-US</dc:language>
  <cp:lastModifiedBy>Левдик Владимир Николаевич</cp:lastModifiedBy>
  <cp:lastPrinted>2014-01-14T11:34:00Z</cp:lastPrinted>
  <dcterms:modified xsi:type="dcterms:W3CDTF">2014-02-12T08:07:00Z</dcterms:modified>
  <cp:revision>82</cp:revision>
  <dc:subject/>
  <dc:title>Российская Федерация</dc:title>
</cp:coreProperties>
</file>