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4   № 2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неч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4.2010 года  № 62 « О создании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экономическому развит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чского района» ( в ред. от 13.03.2013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0,  в ред. от 24.06.2013г. № 129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 Состав комиссии по экономическому развитию Унечского района, утвержденный постановлением  администрации Унечского района                    от 07.04.2010 года № 62 «О создании  комиссии по экономическому развитию Унечского района» изложить в новой редакции согласно Приложению к данному постановлению.</w:t>
      </w:r>
    </w:p>
    <w:p>
      <w:pPr>
        <w:pStyle w:val="Normal"/>
        <w:ind w:left="342" w:firstLine="3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печатном средстве массовой информации « 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Унечского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Макар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неч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0»12.2014г. №23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 О С Т А 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комиссии по экономическому развитию Унеч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лександр Николаевич      -  глава администрации Унечского райо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председатель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ыгина Татьяна Дмитриевна</w:t>
        <w:tab/>
        <w:t>- заместитель главы администрации района,</w:t>
        <w:tab/>
        <w:tab/>
        <w:tab/>
        <w:tab/>
        <w:tab/>
        <w:tab/>
        <w:t xml:space="preserve">   заместитель председателя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сков Анатолий Михайлович </w:t>
        <w:tab/>
        <w:t>- заместитель главы администрации района,</w:t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ый Андрей  Павлович           -  заместитель главы администрации района,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ченко Татьяна Алексеевна</w:t>
        <w:tab/>
        <w:t xml:space="preserve">-  ведущий специалист сектора п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экономическому анализу и 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нозированию, секретарь комиссии;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сова Татьяна Анатольевна</w:t>
        <w:tab/>
        <w:t>-  председатель комитета по управл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муниципальным имуществ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ова Наталья Николаевна</w:t>
        <w:tab/>
        <w:t xml:space="preserve">-  начальник  отдела  по строительству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хитектуре и жилищно-коммунальном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зяйств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 Владимир Иванович</w:t>
        <w:tab/>
        <w:t xml:space="preserve">-  начальник ГКУ Брянской област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нечское управление сельского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» (по согласова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а Оксана Николаевна</w:t>
        <w:tab/>
        <w:t>- директор ГКУ «ЦЗН Унечского рай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(по согласова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ова Валентина Евгеньевна</w:t>
        <w:tab/>
        <w:t xml:space="preserve">- директор  МКУП «Служба по 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питальному строительству и ремонту 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ъектов Унечского района» 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7:00Z</dcterms:created>
  <dc:creator>Орехова Е.А.</dc:creator>
  <dc:description/>
  <cp:keywords/>
  <dc:language>en-US</dc:language>
  <cp:lastModifiedBy>Лосева Е.Ю.</cp:lastModifiedBy>
  <cp:lastPrinted>2014-12-29T14:11:00Z</cp:lastPrinted>
  <dcterms:modified xsi:type="dcterms:W3CDTF">2014-12-31T09:23:00Z</dcterms:modified>
  <cp:revision>56</cp:revision>
  <dc:subject/>
  <dc:title>Российская Федерация</dc:title>
</cp:coreProperties>
</file>