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caps/>
          <w:szCs w:val="28"/>
        </w:rPr>
        <w:t>Российская Федерация</w:t>
      </w:r>
    </w:p>
    <w:p>
      <w:pPr>
        <w:pStyle w:val="Heading"/>
        <w:rPr>
          <w:bCs w:val="false"/>
          <w:caps/>
          <w:szCs w:val="28"/>
        </w:rPr>
      </w:pPr>
      <w:r>
        <w:rPr>
          <w:bCs w:val="false"/>
          <w:caps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p>
      <w:pPr>
        <w:pStyle w:val="Subtitle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bCs w:val="false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3.08.2013 г. № 4-493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ных </w:t>
      </w:r>
    </w:p>
    <w:p>
      <w:pPr>
        <w:pStyle w:val="Normal"/>
        <w:rPr/>
      </w:pPr>
      <w:r>
        <w:rPr/>
        <w:t>капитальных вложений по объекту</w:t>
      </w:r>
    </w:p>
    <w:p>
      <w:pPr>
        <w:pStyle w:val="Normal"/>
        <w:rPr/>
      </w:pPr>
      <w:r>
        <w:rPr/>
        <w:t>«Пристройка к школе №1 в г. Унеча по ул.</w:t>
      </w:r>
    </w:p>
    <w:p>
      <w:pPr>
        <w:pStyle w:val="Normal"/>
        <w:rPr/>
      </w:pPr>
      <w:r>
        <w:rPr/>
        <w:t>Володарского,113.Спортза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15, ст.50 Федерального закона 06.10.2003г. № 131-ФЗ «Об общих принципах организации местного самоуправления в Российской Федерации», постановлением администрации области  от 20 декабря 2010 года №1315 «Об утверждении Порядка передачи осуществленных капитальных вложений», Уставом муниципального образования «Унечский муниципальный район», на основании разрешения на ввод объекта в эксплуатацию № </w:t>
      </w:r>
      <w:r>
        <w:rPr>
          <w:lang w:val="en-US"/>
        </w:rPr>
        <w:t>RU</w:t>
      </w:r>
      <w:r>
        <w:rPr/>
        <w:t>32527101-408 от 23.05.2013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еч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Дать согласие на прием в муниципальную собственность муниципального образования «Унечский муниципальный район» осуществленных капитальных вложений по объекту «Пристройка к школе №1 в г. Унеча по ул. Володарского,113.Спортзал»,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ь согласие администрации Унечского района на передачу осуществленных капитальных вложений безвозмездно в муниципальную собственность управления  образования администрации Унеч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Настоящее решение разместить на сайте Унеч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</w:t>
        <w:tab/>
        <w:t xml:space="preserve">                     </w:t>
        <w:tab/>
        <w:tab/>
        <w:tab/>
        <w:t xml:space="preserve">    Н.Е. Горбатенк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.08.2013 г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-4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 капитальных вложений, передаваемых в муниципальную собственность муниципального образования «Унеч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6"/>
        <w:gridCol w:w="1620"/>
        <w:gridCol w:w="1980"/>
        <w:gridCol w:w="1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- 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 муниципального образован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215 104,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ройка к школе №1 в г. Унеча по ул.Володарского,113.Спортза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15 104,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еч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3.08.2013 г.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-4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осуществленных  капитальных вложений, передаваемых безвозмездно в муниципальную собственность поселений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9"/>
        <w:gridCol w:w="1620"/>
        <w:gridCol w:w="198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 нахождения, территориальная  принадлежность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уществленных капитальных вложени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держа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215 104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«Пристройка к школе №1 в г. Унеча по ул. Володарского,113.Спортза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215 104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1:00Z</dcterms:created>
  <dc:creator>FALCON</dc:creator>
  <dc:description/>
  <cp:keywords/>
  <dc:language>en-US</dc:language>
  <cp:lastModifiedBy>Цыганкова Т.В.</cp:lastModifiedBy>
  <cp:lastPrinted>2013-08-12T16:58:00Z</cp:lastPrinted>
  <dcterms:modified xsi:type="dcterms:W3CDTF">2013-08-24T09:47:00Z</dcterms:modified>
  <cp:revision>10</cp:revision>
  <dc:subject/>
  <dc:title>РОССИЙСКАЯ ФЕДЕРАЦИЯ</dc:title>
</cp:coreProperties>
</file>