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УПРАВЛЕНИЕ ОБРАЗОВАНИЯ АДМИНИСТРАЦИИ УНЕ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5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12.2013г.</w:t>
      </w:r>
    </w:p>
    <w:p>
      <w:pPr>
        <w:pStyle w:val="Normal"/>
        <w:rPr/>
      </w:pPr>
      <w:r>
        <w:rPr/>
        <w:t xml:space="preserve"> </w:t>
      </w:r>
      <w:r>
        <w:rPr/>
        <w:t>г. Унеч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ритериев эффектив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разовательных организац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нечского муниципального района Бря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В  соответствии с распоряжением Правительства Российской Федерации от 30 марта 2013 года №487-р г. Москва и правилам формирования независимой системы оценки качества работы организаций, оказывающих социальные услуги (постановление Правительства Российской Федерации от 30 марта 2013 г. №286),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  <w:t>ПРИКАЗЫВАЮ: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критерии эффективности работы общеобразовательных организаций и организаций дошкольного образования Унечского муниципального района Брянской области (Приложение 1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Утвердить критерии эффективности работы образовательных организаций дополнительного образования детей Унечского муниципального района Брянской области (Приложение 2).</w:t>
      </w:r>
    </w:p>
    <w:p>
      <w:pPr>
        <w:pStyle w:val="Normal"/>
        <w:spacing w:lineRule="auto" w:line="360"/>
        <w:jc w:val="both"/>
        <w:rPr/>
      </w:pPr>
      <w:r>
        <w:rPr/>
        <w:t>3. Рекомендовать использовать критерии эффективности работы образовательных организаций организациям, находящимся в ведении управления образования администрации Унеч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 Ответственность за исполнение настоящего приказа возложить на зав. экономическим отделом Лапинскую Н. А.</w:t>
      </w:r>
    </w:p>
    <w:p>
      <w:pPr>
        <w:pStyle w:val="Normal"/>
        <w:jc w:val="both"/>
        <w:rPr/>
      </w:pPr>
      <w:r>
        <w:rPr/>
        <w:t>5.Контроль за исполнением приказа оставляю за собой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05"/>
      </w:tblGrid>
      <w:tr>
        <w:trPr/>
        <w:tc>
          <w:tcPr>
            <w:tcW w:w="7066" w:type="dxa"/>
            <w:tcBorders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2505" w:type="dxa"/>
            <w:tcBorders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.Н. Та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апинская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23.12.2013 г.  №596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аботы общеобразовательных организаций и организаций дошкольного образования Брянской области</w:t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1. Учеб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уровень показателя готовности детей старшего дошкольного возраста к обучению в школе по итогам диагностик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-наличие и количество дополнительных услуг по различным направлениям развития личности (физическое, художественно-эстетическое, интеллектуальное и др.) 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-доля детей, пользующихся услугами дополнительно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>
                <w:b/>
              </w:rPr>
              <w:t>- 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реализация программ, направленных на работу с одаренными детьм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результаты итоговой аттестаци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реализация предпрофильного обучения, предпрофильной подгот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2. Социальная работа с обучаю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эффективность системы работы по формированию у воспитанников мотивации к здоровому образу жизн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снижение забол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реализация мероприятий по профилактике правонарушений у несовершеннолетних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отсутствие детского травматиз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3. Педагогические ка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оптимальная укомплектованность образовательной организации кадрам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доля молодых специалистов со стажем работы в данной образовательной организации свыше трех лет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оптимальная укомплектованность образовательной организации кадрам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доля педагогических работников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>
                <w:b/>
              </w:rPr>
              <w:t>- оптимальная укомплектованность образовательной организации кадрам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доля молодых специалистов со стажем работы в данной образовательной организации свыше трех лет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оптимальная укомплектованность образовательной организации кадрами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доля педагогических работников до 30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4. работа по содержанию и развитию имущественного компле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оснащенность необходимым игровым и спортивным оборудованием и инвентарем, отвечающим современным требов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оснащенность спортивных залов и спортивных площадок необходимым игровым и спортивным оборудованием и инвентарем, отвечающим современным требовани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5. информационная открыт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наличие сайта, соответствующего требованиям законодательства, его актуальность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удовлетворенность населения качеством предоставляемых образовате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b/>
                <w:b/>
              </w:rPr>
            </w:pPr>
            <w:r>
              <w:rPr>
                <w:b/>
              </w:rPr>
              <w:t>- наличие сайта, соответствующего требованиям законодательства, его актуальность</w:t>
            </w:r>
          </w:p>
          <w:p>
            <w:pPr>
              <w:pStyle w:val="2"/>
              <w:spacing w:before="280" w:after="0"/>
              <w:rPr>
                <w:b/>
                <w:b/>
              </w:rPr>
            </w:pPr>
            <w:r>
              <w:rPr>
                <w:b/>
              </w:rPr>
              <w:t>- удовлетворенность населения качеством предоставляемых образовательных услуг</w:t>
            </w:r>
          </w:p>
        </w:tc>
      </w:tr>
    </w:tbl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23.12.2013 г.  № 596</w:t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деятельности образовательных организаций дополнительного образования детей.</w:t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Соответствие деятельности образовательной организации требованиям законодательства Российской Федерации и Брянской области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Наличие в образовательной организации программы развития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Информационная открытость (наличие сайта, частота и полнота обновления информации)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Типы дополнительных образовательных программ, реализуемых в образовательной организации (авторская, экспериментальная, модернизированная, адаптированная), доля из них - авторских программ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Сохранность контингента обучающихся в пределах реализации образовательной программы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Реализация проектов сетевого взаимодействия по реализации дополнительных образовательных программ с образовательными организациями различных типов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Наличие соглашений (договоров) о сотрудничестве в реализации дополнительных образовательных программ с социальными партнерами</w:t>
      </w:r>
    </w:p>
    <w:p>
      <w:pPr>
        <w:pStyle w:val="2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Реализация дополнительных образовательных программ, направленных на:</w:t>
      </w:r>
    </w:p>
    <w:p>
      <w:pPr>
        <w:pStyle w:val="2"/>
        <w:spacing w:before="280" w:after="0"/>
        <w:ind w:left="708" w:hanging="0"/>
        <w:rPr>
          <w:b/>
          <w:b/>
        </w:rPr>
      </w:pPr>
      <w:r>
        <w:rPr>
          <w:b/>
        </w:rPr>
        <w:t>- выявление и развитие одаренных детей</w:t>
      </w:r>
    </w:p>
    <w:p>
      <w:pPr>
        <w:pStyle w:val="2"/>
        <w:spacing w:before="280" w:after="0"/>
        <w:ind w:left="708" w:hanging="0"/>
        <w:rPr>
          <w:b/>
          <w:b/>
        </w:rPr>
      </w:pPr>
      <w:r>
        <w:rPr>
          <w:b/>
        </w:rPr>
        <w:t>- работу с детьми с особыми потребностями в образовании (дети-инвалиды, дети с ограниченными возможностями здоровья, дети-сироты,  дети, находящиеся в трудной жизненной ситуации и др.0</w:t>
      </w:r>
    </w:p>
    <w:p>
      <w:pPr>
        <w:pStyle w:val="2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Наличие системы отслеживания динамики индивидуальных образовательн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зультатов обучающих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астие обучающихся и результативность (наличие победителей и призеров)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 мероприятиях регионального, межрегионального, федерального 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ждународного уровней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довлетворенность детей и законных представителей качество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оставляемых услу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педагогических кадров и результативность (наличие победителей и призеров конкурсов, выступлений на конференциях и семинарах) в мероприятиях на региональном, межрегиональном, федеральном и международном уровня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здание условий для профессионального совершенствования педагогических кадров образовательной организации, наличие методического сопрово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Матвеенко</dc:creator>
  <dc:description/>
  <cp:keywords/>
  <dc:language>en-US</dc:language>
  <cp:lastModifiedBy>UserXP</cp:lastModifiedBy>
  <cp:lastPrinted>2012-02-02T11:33:00Z</cp:lastPrinted>
  <dcterms:modified xsi:type="dcterms:W3CDTF">2013-12-24T20:01:00Z</dcterms:modified>
  <cp:revision>8</cp:revision>
  <dc:subject/>
  <dc:title>                                                 РОССИЙСКАЯ ФЕДЕРАЦИЯ</dc:title>
</cp:coreProperties>
</file>