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14 г.       № 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реализации полномочий исполни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ого органа Унеч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 (2014-2016 годы), утвержденную постано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администрации района от 31.12.2013г. №2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14г. №10, от 13.03.2014г. №41, от 29.04.2014г. № 7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района от 22 ноября 2013 года № 191 «Об утверждении Порядка разработки, реализации и оценки эффективности муниципальных программ муниципального образования «Унечскиймуниципальный район», решением Унечского районного Совета народных депутатов от 23.07.2014г. №4-582 «О внесении изменений  и допол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плановый период 2015 и 2016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/>
        <w:t>Внести в муниципальную программу «Обеспечение реализации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ого органа Унечского муниципального района» (2014-2016 годы), утвержденную постановлением администрации района от 31.12.2013г. №241 (в редакции постановлений администрации района от 31.01.2014г. №10, от 13.03.2014г.№41, от 29.04.2014г. №74),  следующие изменения:</w:t>
      </w:r>
    </w:p>
    <w:p>
      <w:pPr>
        <w:pStyle w:val="Style18"/>
        <w:numPr>
          <w:ilvl w:val="1"/>
          <w:numId w:val="5"/>
        </w:numPr>
        <w:spacing w:lineRule="auto" w:line="360"/>
        <w:jc w:val="both"/>
        <w:rPr/>
      </w:pPr>
      <w:r>
        <w:rPr/>
        <w:t>Позицию «Объем бюджетных ассигнований на реализацию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 паспорта муниципальной программы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средств, предусмотренных на реализацию муниципальной программы – 212216,511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 – 72936,20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 – 69354,95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69925,3505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Раздел 4. «Ресурсное обеспечение муниципальной программы»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 Ресурсное обеспечение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2216,5115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4 год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2936,208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 – 69354,95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 год – 69925,3505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3.Позицию «Цели подпрограммы»паспорта подпрограммы «Развитие топливно-энергетического комплекса, транспорта, жилищно-коммунального и дорожного хозяйства» (2014 – 2016 годы) (Приложение №5 к муниципальной программе)  после слов «повышения энергоэффективности» дополнить  словами « и уровня газифик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4.Позицию «Задачи подпрограммы»паспорта подпрограммы «Развитие топливно-энергетического комплекса, транспорта, жилищно-коммунального и дорожного хозяйства» (2014 – 2016 годы) (Приложение №5 к муниципальной программе)  дополнить абзацем следующего содержания: «повышение уровня газификации населенных пунктов райо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Позицию «Объемы бюджетных ассигнований на реализацию подпрограммы» паспорта подпрограммы «Развитие топливно-энергетического комплекса, транспорта, жилищно-коммунального и дорожного хозяйства» (2014 – 2016 годы) (Приложение №5 к муниципальной программе) 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составляет  13459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72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3491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596,0тыс.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Дополнить раздел «Перечень основных мероприятий подпрограммы» паспорта подпрограммы «Развитие топливно-энергетического комплекса, транспорта, жилищно-коммунального и дорожного хозяйства» (2014 – 2016 годы) (Приложение №5 к муниципальной программе) абзацем  следующего содержания: «-бюджетные инвестиции в объекты муниципальной собственности (финансирование работ по газификации объектов муниципальной собственности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зицию «Объем бюджетных ассигнований на реализацию подпрограммы» паспорта подпрограммы «Социальная политика Унечского района»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2014 – 2016годы) (Приложение №8 к муниципальной программе) 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составляет  63845,26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910,06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958,68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976,516 тыс.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Дополнить раздел «Перечень основных мероприятий, включенных в подпрограмму» паспорта подпрограммы  «Социальная политика Унечского района» (2014-2016годы) (Приложение №8 к муниципальной программе) абзацем следующего содержания: «обеспечение мер социальной поддержки по ходатайству ветеранских общественных организаций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9.Пункт 5  Приложения №9 к муниципальной программе «План реализации программы» дополнить подпунктом 5.5 следующего содержания:</w:t>
      </w:r>
    </w:p>
    <w:tbl>
      <w:tblPr>
        <w:tblW w:w="9924" w:type="dxa"/>
        <w:jc w:val="left"/>
        <w:tblInd w:w="-129" w:type="dxa"/>
        <w:tblLayout w:type="fixed"/>
        <w:tblCellMar>
          <w:top w:w="0" w:type="dxa"/>
          <w:left w:w="75" w:type="dxa"/>
          <w:bottom w:w="0" w:type="dxa"/>
          <w:right w:w="28" w:type="dxa"/>
        </w:tblCellMar>
      </w:tblPr>
      <w:tblGrid>
        <w:gridCol w:w="474"/>
        <w:gridCol w:w="1418"/>
        <w:gridCol w:w="1260"/>
        <w:gridCol w:w="2520"/>
        <w:gridCol w:w="946"/>
        <w:gridCol w:w="1102"/>
        <w:gridCol w:w="1102"/>
        <w:gridCol w:w="1102"/>
      </w:tblGrid>
      <w:tr>
        <w:trPr>
          <w:trHeight w:val="32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Унечского района, отдел по строительству, архитектуре и коммунальному хозяйству Унечского 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pacing w:lineRule="auto" w:line="276"/>
              <w:ind w:right="35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   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по основному мероприятию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/>
            </w:pPr>
            <w:r>
              <w:rPr>
                <w:lang w:eastAsia="en-US"/>
              </w:rPr>
              <w:t>60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0. Пункт 3 и подпункты к нему, пункты 5, 8, подпункт 8.7, пункт10 Приложения №9 «План реализации программы» к муниципальной программе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833"/>
        <w:gridCol w:w="1563"/>
        <w:gridCol w:w="983"/>
        <w:gridCol w:w="7"/>
        <w:gridCol w:w="1285"/>
        <w:gridCol w:w="1421"/>
        <w:gridCol w:w="1134"/>
        <w:gridCol w:w="1134"/>
        <w:gridCol w:w="990"/>
        <w:gridCol w:w="125"/>
        <w:gridCol w:w="1131"/>
        <w:gridCol w:w="697"/>
        <w:gridCol w:w="224"/>
      </w:tblGrid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“Развитие сельского хозяйства и регулирование рынков сельскохозяйственной продукции, сырья и продовольствия”(2014-2016 год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Унечского района, ГКУ «Унечское районное управление сельского хозяй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ланированных мероприятий муниципальной подпрограммы  ежегодно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%.</w:t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сельхозтоваропроизводителям района на сохранение либо на увеличение поголовья коров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коров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6 году до 2343 голов</w:t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ладельцам ЛПХ за реализованное молоко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ев ЛПХ в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 и реализации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ющим предприятиям Брянской области</w:t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изводственных соревнований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и труда</w:t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сельхозтоваропроизводителям района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3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 специалистов и квалифицированных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сельскохозяйственного производства</w:t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ельскохозяйственным товаропроизводителям на 1 кг реализованного товарного молока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</w:t>
            </w:r>
          </w:p>
          <w:p>
            <w:pPr>
              <w:pStyle w:val="ConsPlusCel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товаропроизводителей в реализации молока перерабатывающим предприятиям Брянской области</w:t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Развитие топливно-энергетического комплекса, транспорта, жилищно-коммунального и дорожного хозяйства Унечского района» (2014-2016 год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 района, управление образования Унечского муниципального района, финансовое управление администрации Унечского района ,отдел по строительству, архитектуре и коммунальному хозяйству Унеч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pacing w:lineRule="auto" w:line="276"/>
              <w:ind w:right="35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рост отремонтированных автомобильных дорог общего пользования местного значения:2014-2016 годы ежегодно 3%                </w:t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57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6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основному мероприяти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6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дпрограмм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"Социальная политика Унечского района" (2014 - 2016 годы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60,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pacing w:lineRule="auto" w:line="276"/>
              <w:ind w:right="351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5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88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06,5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5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/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napToGrid w:val="false"/>
              <w:spacing w:lineRule="auto" w:line="276"/>
              <w:ind w:right="351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24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pacing w:lineRule="auto" w:line="276"/>
              <w:ind w:right="35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5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/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napToGrid w:val="false"/>
              <w:spacing w:lineRule="auto" w:line="276"/>
              <w:ind w:right="351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24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napToGrid w:val="false"/>
              <w:spacing w:lineRule="auto" w:line="276"/>
              <w:ind w:right="351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5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/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napToGrid w:val="false"/>
              <w:spacing w:lineRule="auto" w:line="276"/>
              <w:ind w:right="351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24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основному мероприяти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845,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pacing w:lineRule="auto" w:line="276"/>
              <w:ind w:right="35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1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8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6,51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5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/>
            <w:tcMar>
              <w:right w:w="28" w:type="dxa"/>
            </w:tcMar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napToGrid w:val="false"/>
              <w:spacing w:lineRule="auto" w:line="276"/>
              <w:ind w:right="351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24" w:type="dxa"/>
            <w:tcBorders/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в сфере социальной полити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основному мероприятию      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, финансовое управление администрации Унечского района, управление образования администрации Унечского муниципального рай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998,961</w:t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217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43,158</w:t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9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1166,153</w:t>
            </w:r>
          </w:p>
          <w:p>
            <w:pPr>
              <w:pStyle w:val="ConsPlusCell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89,650</w:t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35,7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212216,511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2936,208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9354,9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25,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2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2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2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муниципальном печатном сре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возложить на заместителей гла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нечского  района Шлыгину Т.Д., Урянскую 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>А.П. 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0:00Z</dcterms:created>
  <dc:creator>Голенок Людмила Анатольевна</dc:creator>
  <dc:description/>
  <dc:language>en-US</dc:language>
  <cp:lastModifiedBy>Левдик Владимир Николаевич</cp:lastModifiedBy>
  <cp:lastPrinted>2014-08-08T09:06:00Z</cp:lastPrinted>
  <dcterms:modified xsi:type="dcterms:W3CDTF">2014-10-21T06:00:00Z</dcterms:modified>
  <cp:revision>2</cp:revision>
  <dc:subject/>
  <dc:title/>
</cp:coreProperties>
</file>