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" w:leader="underscore"/>
          <w:tab w:val="left" w:pos="1704" w:leader="underscore"/>
          <w:tab w:val="left" w:pos="5130" w:leader="none"/>
        </w:tabs>
        <w:spacing w:lineRule="exact" w:line="322" w:before="163" w:after="0"/>
        <w:rPr/>
      </w:pPr>
      <w:r>
        <w:rPr>
          <w:b/>
        </w:rPr>
        <w:t xml:space="preserve">от 25.02.2015г.  №5-71 </w:t>
        <w:tab/>
      </w:r>
    </w:p>
    <w:p>
      <w:pPr>
        <w:pStyle w:val="Normal"/>
        <w:spacing w:lineRule="exact" w:line="322"/>
        <w:rPr/>
      </w:pPr>
      <w:r>
        <w:rPr/>
        <w:t>г.Унеча, Брян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  внесении  изменений   в    решение  Унечского </w:t>
      </w:r>
    </w:p>
    <w:p>
      <w:pPr>
        <w:pStyle w:val="Normal"/>
        <w:rPr/>
      </w:pPr>
      <w:r>
        <w:rPr/>
        <w:t>районного      Совета        народных        депутатов</w:t>
      </w:r>
    </w:p>
    <w:p>
      <w:pPr>
        <w:pStyle w:val="Normal"/>
        <w:rPr/>
      </w:pPr>
      <w:r>
        <w:rPr/>
        <w:t xml:space="preserve">от 31.05.2013 г. №4-475 «Об утверждении </w:t>
      </w:r>
      <w:r>
        <w:rPr>
          <w:bCs/>
        </w:rPr>
        <w:t xml:space="preserve">Порядка    </w:t>
      </w:r>
    </w:p>
    <w:p>
      <w:pPr>
        <w:pStyle w:val="Normal"/>
        <w:rPr>
          <w:bCs/>
        </w:rPr>
      </w:pPr>
      <w:r>
        <w:rPr>
          <w:bCs/>
        </w:rPr>
        <w:t xml:space="preserve">определения   арендной  платы  за  использование </w:t>
      </w:r>
    </w:p>
    <w:p>
      <w:pPr>
        <w:pStyle w:val="Normal"/>
        <w:rPr>
          <w:bCs/>
        </w:rPr>
      </w:pPr>
      <w:r>
        <w:rPr>
          <w:bCs/>
        </w:rPr>
        <w:t xml:space="preserve">земельных участков, находящихся в собственности </w:t>
      </w:r>
    </w:p>
    <w:p>
      <w:pPr>
        <w:pStyle w:val="Normal"/>
        <w:rPr>
          <w:bCs/>
        </w:rPr>
      </w:pPr>
      <w:r>
        <w:rPr>
          <w:bCs/>
        </w:rPr>
        <w:t>МО    «Унечский     муниципальный     район»     и</w:t>
      </w:r>
    </w:p>
    <w:p>
      <w:pPr>
        <w:pStyle w:val="Normal"/>
        <w:rPr/>
      </w:pPr>
      <w:r>
        <w:rPr>
          <w:bCs/>
        </w:rPr>
        <w:t xml:space="preserve">государственная     собственность     на     которые </w:t>
      </w:r>
    </w:p>
    <w:p>
      <w:pPr>
        <w:pStyle w:val="Normal"/>
        <w:rPr>
          <w:bCs/>
        </w:rPr>
      </w:pPr>
      <w:r>
        <w:rPr>
          <w:bCs/>
        </w:rPr>
        <w:t xml:space="preserve">не  разграничена,  расположенных  на  территории </w:t>
      </w:r>
    </w:p>
    <w:p>
      <w:pPr>
        <w:pStyle w:val="Normal"/>
        <w:rPr>
          <w:bCs/>
        </w:rPr>
      </w:pPr>
      <w:r>
        <w:rPr>
          <w:bCs/>
        </w:rPr>
        <w:t>Унечского район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Руководствуясь Федеральным законом от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23.06.2014г. </w:t>
      </w:r>
      <w:hyperlink r:id="rId2">
        <w:r>
          <w:rPr>
            <w:rStyle w:val="InternetLink"/>
            <w:color w:val="0000FF"/>
            <w:sz w:val="28"/>
            <w:szCs w:val="28"/>
          </w:rPr>
          <w:t>N171-ФЗ</w:t>
        </w:r>
      </w:hyperlink>
      <w:r>
        <w:rPr>
          <w:sz w:val="28"/>
          <w:szCs w:val="28"/>
        </w:rPr>
        <w:t xml:space="preserve">   «О внесении изменений в Земельный кодекс Российской Федерации и в отдельные законодательные акты Российской Федерации», Постановлением Правительства РФ от 16.07.2009 N 582 (в редакции  от 30.10.2014г. №112)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 Постановлением администрации Брянской области от 7 декабря 2007г. N 973 (в редакции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Брянской области от 27.10.2014 N 483-п) «Об установлении </w:t>
      </w:r>
      <w:hyperlink w:anchor="Par40">
        <w:r>
          <w:rPr>
            <w:rStyle w:val="InternetLink"/>
            <w:color w:val="0000FF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, условий и сроков внесения арендной платы за использование земельных участков, государственная собственность на которые не разграничена», Уставом Унечского района,  и рассмотрев обращение  администрации Унечского района, Унечский районны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рядок опр</w:t>
      </w:r>
      <w:r>
        <w:rPr>
          <w:bCs/>
          <w:sz w:val="28"/>
          <w:szCs w:val="28"/>
        </w:rPr>
        <w:t>еделения арендной платы за использование земельных участков, находящихся в собственности МО «Унечский муниципальный район» и государственная собственность на которые не разграничена, расположенных на территории Унечского района», утвержденный решением Унечского районного Совета народных депутатов от 31.05.2013г. №4-475  (далее – Порядок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Дополнить пункт 1.1 Порядка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стоящий порядок действует в отношении следующих  земельных участ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еся в собственности  муниципального образования «Унечский муниципальный район», а также на земельные участки государственная собственность на которые не разграничена, расположенные на территории Унечского городского поселения, а также в отношении земельных участков, расположенных на межселенных территориях муниципального района в случае образования таких территорий и земельных участков в их соста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решение о предварительном согласовании места размещения объекта, о предварительном согласовании предоставления земельного участка принято администрацией Унечского  района  до утверждения в установленном Градостроительны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авил землепользования и застрой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 случае, если извещение о проведении аукциона по продаже земельного участка или аукциона на право заключения договора аренды земельного участка размещено администрацией Унечского района  в установленном порядке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до утверждения в установленном Градостроитель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рядке правил землепользования и застройки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1 Порядка в абзаце седьмом исключить сло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ридических лиц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1 статьи 20</w:t>
        </w:r>
      </w:hyperlink>
      <w:r>
        <w:rPr>
          <w:sz w:val="28"/>
          <w:szCs w:val="28"/>
        </w:rPr>
        <w:t xml:space="preserve"> Земельного кодекса Российской Федерации, 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дел 2 дополнить пунктами 2.6, 2.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на основании решения администрации Унечского района  в размере не менее 2-кратной налоговой ставки земельного налога на соответствующий земельный участок, если иное не установлено земе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арендной платы за земельный участок, находящийся в государственной или муниципальной собственности,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лицом, которое в соответствии с настоящим Земельным кодексом РФ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</w:t>
      </w:r>
      <w:hyperlink w:anchor="Par12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ar12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»</w:t>
      </w:r>
    </w:p>
    <w:p>
      <w:pPr>
        <w:pStyle w:val="Normal"/>
        <w:jc w:val="both"/>
        <w:rPr/>
      </w:pPr>
      <w:r>
        <w:rPr/>
        <w:t xml:space="preserve"> </w:t>
      </w:r>
      <w:bookmarkStart w:id="0" w:name="Par146"/>
      <w:bookmarkEnd w:id="0"/>
      <w:r>
        <w:rPr>
          <w:sz w:val="28"/>
          <w:szCs w:val="28"/>
        </w:rPr>
        <w:t xml:space="preserve">2. Настоящее     решение    опубликовать    в      муниципальном    печатно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е  массовой  информации  «Унечский муниципальный вестник»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Унеч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 и распространяет свое действие на взаимоотношения,  возникающие с  01.03.2015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     Н.Я. Усяков</w:t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BBEB28870FCA20A9BC9BA7C405686CE4E2527E0F5A7B14A16D969DC125CD074468F0B68B6C1D4g2gEP" TargetMode="External"/><Relationship Id="rId3" Type="http://schemas.openxmlformats.org/officeDocument/2006/relationships/hyperlink" Target="consultantplus://offline/ref=077F58723227B4431AD196D84102D29FC51EA99CD104B770A90E552F3621C49B1E0A3E694CE4868D073171Q2Y6G" TargetMode="External"/><Relationship Id="rId4" Type="http://schemas.openxmlformats.org/officeDocument/2006/relationships/hyperlink" Target="consultantplus://offline/ref=6BA4778A994F416ADA6C6AA6CA8D4E79EE273BFEDCCCAFC73794DDEBDFWFCCM" TargetMode="External"/><Relationship Id="rId5" Type="http://schemas.openxmlformats.org/officeDocument/2006/relationships/hyperlink" Target="consultantplus://offline/ref=6BA4778A994F416ADA6C6AA6CA8D4E79EE273BFEDCCCAFC73794DDEBDFWFCCM" TargetMode="External"/><Relationship Id="rId6" Type="http://schemas.openxmlformats.org/officeDocument/2006/relationships/hyperlink" Target="consultantplus://offline/ref=E443433239F67621589E223507121BD6276BA4F394BAC91AC77F228605999FBA5C651AB514FCAB94J6D2O" TargetMode="External"/><Relationship Id="rId7" Type="http://schemas.openxmlformats.org/officeDocument/2006/relationships/hyperlink" Target="consultantplus://offline/ref=51CD02698E2D56EA87E7E48F9395E845189C69A493EEF8142725EFD578b0r5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31:00Z</dcterms:created>
  <dc:creator>Пользователь</dc:creator>
  <dc:description/>
  <cp:keywords/>
  <dc:language>en-US</dc:language>
  <cp:lastModifiedBy>Цыганкова Т.В.</cp:lastModifiedBy>
  <cp:lastPrinted>2015-02-26T09:14:00Z</cp:lastPrinted>
  <dcterms:modified xsi:type="dcterms:W3CDTF">2015-02-26T12:44:00Z</dcterms:modified>
  <cp:revision>29</cp:revision>
  <dc:subject/>
  <dc:title>РОССИЙСКАЯ ФЕДЕРАЦИЯ</dc:title>
</cp:coreProperties>
</file>