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7.10.2013</w:t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за нарушения правил дорожного движения в случаях фиксации правонарушений средствами фото и видеофиксации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беспечения контроля за дорожным движением в аварийно-опасных местах, а также в случаях осуществления контроля за дорожным движением на помощь сотрудникам полиции всё чаще приходят средства фото и видеофиксаци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ких случаях существует особая процедура привлечения виновных лиц к административной ответственност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согласно ст.2.6.1. Кодекса Российской Федерации об административных правонарушениях (далее - КоАП) в случае фиксации административных правонарушений в области дорожного движ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к ответственности  привлекается собственник (владелец) транспортного средств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Согласно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ч. 3 ст. 1.5</w:t>
        </w:r>
      </w:hyperlink>
      <w:r>
        <w:rPr>
          <w:rFonts w:cs="Arial" w:ascii="Arial" w:hAnsi="Arial"/>
          <w:sz w:val="22"/>
          <w:szCs w:val="22"/>
        </w:rPr>
        <w:t xml:space="preserve"> КоАП в случае фиксации административного правонарушения, предусмотренног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главой 12</w:t>
        </w:r>
      </w:hyperlink>
      <w:r>
        <w:rPr>
          <w:rFonts w:cs="Arial" w:ascii="Arial" w:hAnsi="Arial"/>
          <w:sz w:val="22"/>
          <w:szCs w:val="22"/>
        </w:rPr>
        <w:t xml:space="preserve"> КоАП, работающими в автоматическом режиме специальными техническими средствами обязанность по доказыванию своей невиновности лежит на лице, привлекаемом к административной ответственност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, действующее законодательство предусматривает освобождение собственников транспортных средств от административной ответственности, в тех случаях, если в ходе проверки будут подтверждены содержащиеся в его сообщении или заявлении данные о том, что в действительности в момент фиксации административного правонарушения,  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оказательствами, подтверждающими факт того, что транспортное средство находилось в пользовании третьих лиц могут являться  - доверенность на управление транспортным средством, выданное собственником другому лицу, сведения о третьем лице, вписанные в полис страхования транспортного средства, а также иные подтверждения того, что именно третье лицо в момент совершения правонарушения управляло транспортным средством – объяснение лица, управлявшего транспортным средством, показания очевидцев и т.п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на момент совершения административного правонарушения, транспортное средство выбыло из законного владения собственника в результате противоправных действий третьих лиц, подтверждающими документами может быть заявление собственника в правоохранительные органы, процессуальное решение, вынесенное по результатам рассмотрения сообщения о преступлении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илу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ч. 3 ст. 28.6</w:t>
        </w:r>
      </w:hyperlink>
      <w:r>
        <w:rPr>
          <w:rFonts w:cs="Arial" w:ascii="Arial" w:hAnsi="Arial"/>
          <w:sz w:val="22"/>
          <w:szCs w:val="22"/>
        </w:rPr>
        <w:t xml:space="preserve"> КоАП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этом административное наказание может быть назначено только в виде административного штрафа, размер которого должен быть наименьшим в пределах санкции применяемой статьи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собенной части</w:t>
        </w:r>
      </w:hyperlink>
      <w:r>
        <w:rPr>
          <w:rFonts w:cs="Arial" w:ascii="Arial" w:hAnsi="Arial"/>
          <w:sz w:val="22"/>
          <w:szCs w:val="22"/>
        </w:rPr>
        <w:t xml:space="preserve"> КоАП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о делу об административном правонарушении может быть обжаловано в течение 10 суток после его получения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когда оснований для обжалования постановления об административном правонарушении отсутствуют, в соответствии со ст.32.2. Ко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если таковая предоставлялас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8E8D406221BDD878B02A67BF2BCA9CA9B447BBA46B27B7FAA32E3ECEEDB9AD5E17F7F6FF11EAE49p3G" TargetMode="External"/><Relationship Id="rId3" Type="http://schemas.openxmlformats.org/officeDocument/2006/relationships/hyperlink" Target="consultantplus://offline/ref=7978E8D406221BDD878B02A67BF2BCA9CA9B447BBA46B27B7FAA32E3ECEEDB9AD5E17F7F6FF516A749pFG" TargetMode="External"/><Relationship Id="rId4" Type="http://schemas.openxmlformats.org/officeDocument/2006/relationships/hyperlink" Target="consultantplus://offline/ref=5DBBE0F450DB6B7593D53CE521D72F8E1D2B45F4D57972C252B6FD6026B18669AA811846D1E04D4Ay3rAG" TargetMode="External"/><Relationship Id="rId5" Type="http://schemas.openxmlformats.org/officeDocument/2006/relationships/hyperlink" Target="consultantplus://offline/ref=5DBBE0F450DB6B7593D53CE521D72F8E1D2B45F4D57972C252B6FD6026B18669AA811846D1E44E4Cy3r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4:00Z</dcterms:created>
  <dc:creator>User</dc:creator>
  <dc:description/>
  <cp:keywords/>
  <dc:language>en-US</dc:language>
  <cp:lastModifiedBy>Левдик Владимир Николаевич</cp:lastModifiedBy>
  <dcterms:modified xsi:type="dcterms:W3CDTF">2013-12-17T08:16:00Z</dcterms:modified>
  <cp:revision>3</cp:revision>
  <dc:subject/>
  <dc:title/>
</cp:coreProperties>
</file>