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5.08.20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ым законом  от 08.06.2012 N 65-ФЗ "О внесении изменений в Кодекс Российской Федерации об административных правонарушениях и Федеральный закон "О собраниях, митингах, демонстрациях, шествиях и пикетированиях" введен новый вид  административного наказания- обязательные работ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гласно 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работы назначаются судь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работы устанавливаются на срок от двадцати до двухсот часов и отбываются не более четырех часов в ден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  ст. 3.3  КоАП РФ обязательные работы могут устанавливаться и применяться только в качестве основного административного наказ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министративное наказание в виде обязательных работ будет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меняться</w:t>
        </w:r>
      </w:hyperlink>
      <w:r>
        <w:rPr>
          <w:rFonts w:cs="Arial" w:ascii="Arial" w:hAnsi="Arial"/>
          <w:sz w:val="20"/>
          <w:szCs w:val="20"/>
        </w:rPr>
        <w:t xml:space="preserve">  с 1 января 201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E8E5FBE8ABEE720B2D9946F4EF0A91E18179A77200378Z6M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0:00Z</dcterms:created>
  <dc:creator>Прокуратура</dc:creator>
  <dc:description/>
  <cp:keywords/>
  <dc:language>en-US</dc:language>
  <cp:lastModifiedBy>Левдик В.Н.</cp:lastModifiedBy>
  <dcterms:modified xsi:type="dcterms:W3CDTF">2012-09-18T12:35:00Z</dcterms:modified>
  <cp:revision>8</cp:revision>
  <dc:subject/>
  <dc:title>Федеральный закон от 08</dc:title>
</cp:coreProperties>
</file>