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.01.201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Руководители управляющих компаний  предостережены прокурором района  о недопустимости нарушения закон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ей 161 Жилищного кодекса РФ предусмотрено, что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 в многоквартирных домах. Одним из видов управления является управление многоквартирным домом управляющей организацией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требованиями Правил и норм технической эксплуатации жилищного фонда, утвержденных постановлением Госстроя РФ № 170 от 27.09.2003 года, техническая эксплуатация жилищного фонда включает в себя: управление жилищным фондом, техническое обслуживание и ремонт строительных конструкций и инженерных систем зданий, санитарное содержание, в том числе уборку мест общего пользования и придомовой территории. Организации осуществляющие техническую эксплуатацию и обслуживание жилых домов, в том числе и управляющие компании, обязаны выполнять зимние уборочные работы придомовой территории по очистке тротуаров во время снегопада. Так  же по мере необходимости должна производиться очистка крыш домов от накапливающегося снега, удаление наледей и сосулек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Прокуратурой Унечского района в январе текущего года проведена проверка соблюдения управляющими организациями указанных норм жилищного законодательства. </w:t>
      </w:r>
      <w:r>
        <w:rPr>
          <w:rFonts w:cs="Arial" w:ascii="Arial" w:hAnsi="Arial"/>
          <w:sz w:val="22"/>
          <w:szCs w:val="22"/>
        </w:rPr>
        <w:t>В ходе проведенной проверки установлено, что на территории Унечского района осуществляют деятельность по управлению многоквартирными жилыми домами 3 управляющих организации: ООО «УК «Скар», ООО «Наш дом, ООО «Русь». Данные организации осуществляют техническую эксплуатацию и обслуживание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вязи с тем, что невыполнение указанных требований может привести к нарушению прав граждан в жилищно-коммунальной сфере в части создания благоприятных и безопасных условий проживания граждан, а так же возникновению опасных ситуаций, следствием которых могут быть причинение вреда жизни и здоровью граждан, руководителям данных управляющих компаний прокурором района объявлены предостережения о недопустимости нарушений указанных требований законодательства.</w:t>
      </w:r>
    </w:p>
    <w:p>
      <w:pPr>
        <w:pStyle w:val="Normal"/>
        <w:tabs>
          <w:tab w:val="clear" w:pos="708"/>
          <w:tab w:val="left" w:pos="1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4:00Z</dcterms:created>
  <dc:creator>Прокуратура</dc:creator>
  <dc:description/>
  <cp:keywords/>
  <dc:language>en-US</dc:language>
  <cp:lastModifiedBy>Левдик В.Н.</cp:lastModifiedBy>
  <cp:lastPrinted>2012-01-30T13:00:00Z</cp:lastPrinted>
  <dcterms:modified xsi:type="dcterms:W3CDTF">2012-03-16T10:42:00Z</dcterms:modified>
  <cp:revision>108</cp:revision>
  <dc:subject/>
  <dc:title/>
</cp:coreProperties>
</file>