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Impac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ind w:firstLine="720"/>
        <w:rPr/>
      </w:pPr>
      <w:r>
        <w:rPr/>
        <w:t>От  31 января 2014 года  № 10</w:t>
      </w:r>
    </w:p>
    <w:p>
      <w:pPr>
        <w:pStyle w:val="Normal"/>
        <w:ind w:firstLine="720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несении изменений в муниципальную программу</w:t>
      </w:r>
    </w:p>
    <w:p>
      <w:pPr>
        <w:pStyle w:val="Normal"/>
        <w:ind w:firstLine="708"/>
        <w:rPr/>
      </w:pPr>
      <w:r>
        <w:rPr/>
        <w:t>«Обеспечение реализация полномочий  исполнительно-</w:t>
      </w:r>
    </w:p>
    <w:p>
      <w:pPr>
        <w:pStyle w:val="Normal"/>
        <w:ind w:firstLine="708"/>
        <w:rPr/>
      </w:pPr>
      <w:r>
        <w:rPr/>
        <w:t>распорядительного органа Унечского муниципального</w:t>
      </w:r>
    </w:p>
    <w:p>
      <w:pPr>
        <w:pStyle w:val="Normal"/>
        <w:ind w:firstLine="708"/>
        <w:rPr/>
      </w:pPr>
      <w:r>
        <w:rPr/>
        <w:t xml:space="preserve">района» (2014-2016 годы), утвержденную </w:t>
      </w:r>
    </w:p>
    <w:p>
      <w:pPr>
        <w:pStyle w:val="Normal"/>
        <w:ind w:firstLine="708"/>
        <w:rPr/>
      </w:pPr>
      <w:r>
        <w:rPr/>
        <w:t xml:space="preserve">постановлением  администрации Унечского </w:t>
      </w:r>
    </w:p>
    <w:p>
      <w:pPr>
        <w:pStyle w:val="Normal"/>
        <w:ind w:firstLine="708"/>
        <w:rPr/>
      </w:pPr>
      <w:r>
        <w:rPr/>
        <w:t xml:space="preserve">района от 31.12.2013года №241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В соответствии с п.25 ч.1 ст.15  Федерального закона от 06.10.2003 г.  №131-ФЗ «Об общих принципах организации местного самоуправления в Российской Федерации», руководствуясь постановлением администрации Унечского района от 22.11.2013 г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1.Внести в муниципальную программу «Обеспечение реализации полномочий исполнительно-распорядительного органа Унечского муниципального района» (2013-2016 годы), утвержденную постановлением администрации Унечского района от 31.12.2013 года № 241 «Об утверждении муниципальной программы «Обеспечение реализация полномочий исполнительно-распорядительного органа Унечского муниципального района» (2014-2016 годы), следующие изменения:</w:t>
      </w:r>
    </w:p>
    <w:p>
      <w:pPr>
        <w:pStyle w:val="Normal"/>
        <w:ind w:left="720" w:firstLine="696"/>
        <w:jc w:val="both"/>
        <w:rPr/>
      </w:pPr>
      <w:r>
        <w:rPr/>
        <w:t>1.1.В разделе 6 «Состав муниципальной программы» абзац 1 пункта 3 подпрограммы «Развитие сельского хозяйства  и регулирование рынков сельскохозяйственной продукции, сырья и продовольствия» (2014-2016 годы) изложить в новой редакции: «предоставление субсидии сельхозтоваропроизводителям района  на сохранение   либо на увеличение поголовья коров»;</w:t>
      </w:r>
    </w:p>
    <w:p>
      <w:pPr>
        <w:pStyle w:val="Normal"/>
        <w:ind w:left="720" w:firstLine="696"/>
        <w:jc w:val="both"/>
        <w:rPr/>
      </w:pPr>
      <w:r>
        <w:rPr/>
        <w:t xml:space="preserve">1.2.В приложении №9 « План реализации  программы»   к муниципальной программе «Обеспечение реализации полномочий  исполнительно-распорядительного органа Унечского муниципального района»  (2014-2016 годы) </w:t>
      </w:r>
    </w:p>
    <w:p>
      <w:pPr>
        <w:pStyle w:val="Normal"/>
        <w:ind w:left="720" w:hanging="0"/>
        <w:jc w:val="both"/>
        <w:rPr/>
      </w:pPr>
      <w:r>
        <w:rPr/>
        <w:t>пункт 3  и подпункты к нему  изложить в ново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2. Настоящее  постановление  опубликовать  в  муниципальном     печатном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стве массовой информации «Унечский муниципальный вестник» и разместит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 официальном сайте администрации  Унечского района в сети Интернет.</w:t>
      </w:r>
    </w:p>
    <w:p>
      <w:pPr>
        <w:pStyle w:val="Normal"/>
        <w:ind w:left="708" w:firstLine="708"/>
        <w:jc w:val="both"/>
        <w:rPr/>
      </w:pPr>
      <w:r>
        <w:rPr/>
        <w:t>3.Контроль за  исполнением данного постановления возлагается на заместителя  главы администрации района Шлыгину Т.Д.</w:t>
      </w:r>
    </w:p>
    <w:p>
      <w:pPr>
        <w:pStyle w:val="ConsPlusTitle"/>
        <w:ind w:firstLine="567"/>
        <w:jc w:val="center"/>
        <w:rPr/>
      </w:pPr>
      <w:r>
        <w:rPr/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администрации района                                                                     А.П.Тепл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ConsPlusTitle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 постановлению администрации </w:t>
      </w:r>
    </w:p>
    <w:p>
      <w:pPr>
        <w:pStyle w:val="ConsPlusTitle"/>
        <w:jc w:val="center"/>
        <w:rPr/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Унеч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rFonts w:eastAsia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От_3101.2014 г. № 10</w:t>
      </w:r>
    </w:p>
    <w:p>
      <w:pPr>
        <w:pStyle w:val="ConsPlusTitle"/>
        <w:jc w:val="center"/>
        <w:rPr/>
      </w:pPr>
      <w:r>
        <w:rPr/>
        <w:t>ПЛАН РЕАЛИЗАЦИИ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9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1"/>
        <w:gridCol w:w="2801"/>
        <w:gridCol w:w="1900"/>
        <w:gridCol w:w="2400"/>
        <w:gridCol w:w="1314"/>
        <w:gridCol w:w="1086"/>
        <w:gridCol w:w="1200"/>
        <w:gridCol w:w="1200"/>
        <w:gridCol w:w="2891"/>
      </w:tblGrid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</w:t>
              <w:br/>
              <w:t xml:space="preserve">   подпрограммы, ВЦП,   </w:t>
              <w:br/>
              <w:t>включенной в подпрограмму,</w:t>
              <w:br/>
              <w:t>мероприятий ВЦП, основного</w:t>
              <w:br/>
              <w:t xml:space="preserve">мероприятия, мероприятий, </w:t>
              <w:br/>
              <w:t xml:space="preserve">   реализуемых в рамках   </w:t>
              <w:br/>
              <w:t xml:space="preserve">   основного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 xml:space="preserve">   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 </w:t>
              <w:br/>
              <w:t xml:space="preserve">  непосредственный   </w:t>
              <w:br/>
              <w:t xml:space="preserve">  результат (краткое </w:t>
              <w:br/>
              <w:t xml:space="preserve">  описание, целевые  </w:t>
              <w:br/>
              <w:t xml:space="preserve">    индикаторы и     </w:t>
              <w:br/>
              <w:t xml:space="preserve">     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“Развитие сельского хозяйства и регулирование рынков сельскохозяйственной продукции, сырья и продовольствия”(2014-2016 год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 ежегодно</w:t>
            </w:r>
          </w:p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00%.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сельхозтоваропроизводителям района на сохранение либо на увеличение поголовья кор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головья коров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2016 году до 2343 голов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ладельцам ЛПХ за реализованное молок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сить 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ость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ладельцев ЛПХ в 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 и реализации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лока 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атывающим предприятиям Брянской области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изводственных соревнова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и труда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сельхозтоваропроизводителям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 ГКУ «Унечское районное управление сельского хозяйства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3 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 специалистов и квалифицированных </w:t>
            </w:r>
          </w:p>
          <w:p>
            <w:pPr>
              <w:pStyle w:val="ConsPlusCel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сельскохозяйственного производства</w:t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8:00Z</dcterms:created>
  <dc:creator>Сетунова</dc:creator>
  <dc:description/>
  <dc:language>en-US</dc:language>
  <cp:lastModifiedBy>Левдик Владимир Николаевич</cp:lastModifiedBy>
  <cp:lastPrinted>2014-02-03T15:51:00Z</cp:lastPrinted>
  <dcterms:modified xsi:type="dcterms:W3CDTF">2014-02-14T11:18:00Z</dcterms:modified>
  <cp:revision>2</cp:revision>
  <dc:subject/>
  <dc:title>РОССИЙСКАЯ ФЕДЕРАЦИЯ</dc:title>
</cp:coreProperties>
</file>