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неч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_24.12.2010_</w:t>
      </w:r>
      <w:r>
        <w:rPr>
          <w:rFonts w:cs="Times New Roman" w:ascii="Times New Roman" w:hAnsi="Times New Roman"/>
          <w:sz w:val="20"/>
          <w:szCs w:val="20"/>
        </w:rPr>
        <w:t xml:space="preserve"> №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_230_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(в редакции постановлений администрации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 </w:t>
      </w:r>
      <w:r>
        <w:rPr>
          <w:rFonts w:cs="Times New Roman" w:ascii="Times New Roman" w:hAnsi="Times New Roman"/>
          <w:sz w:val="20"/>
          <w:szCs w:val="20"/>
          <w:u w:val="single"/>
        </w:rPr>
        <w:t>_02.11.2012_</w:t>
      </w:r>
      <w:r>
        <w:rPr>
          <w:rFonts w:cs="Times New Roman" w:ascii="Times New Roman" w:hAnsi="Times New Roman"/>
          <w:sz w:val="20"/>
          <w:szCs w:val="20"/>
        </w:rPr>
        <w:t xml:space="preserve"> №</w:t>
      </w:r>
      <w:r>
        <w:rPr>
          <w:rFonts w:cs="Times New Roman" w:ascii="Times New Roman" w:hAnsi="Times New Roman"/>
          <w:sz w:val="20"/>
          <w:szCs w:val="20"/>
          <w:u w:val="single"/>
        </w:rPr>
        <w:t>_212_</w:t>
      </w:r>
      <w:r>
        <w:rPr>
          <w:rFonts w:cs="Times New Roman" w:ascii="Times New Roman" w:hAnsi="Times New Roman"/>
          <w:sz w:val="20"/>
          <w:szCs w:val="20"/>
        </w:rPr>
        <w:t xml:space="preserve">,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от  </w:t>
      </w:r>
      <w:r>
        <w:rPr>
          <w:rFonts w:cs="Times New Roman" w:ascii="Times New Roman" w:hAnsi="Times New Roman"/>
          <w:sz w:val="20"/>
          <w:szCs w:val="20"/>
          <w:u w:val="single"/>
        </w:rPr>
        <w:t>_22.11.2012_</w:t>
      </w:r>
      <w:r>
        <w:rPr>
          <w:rFonts w:cs="Times New Roman" w:ascii="Times New Roman" w:hAnsi="Times New Roman"/>
          <w:sz w:val="20"/>
          <w:szCs w:val="20"/>
        </w:rPr>
        <w:t xml:space="preserve"> №</w:t>
      </w:r>
      <w:r>
        <w:rPr>
          <w:rFonts w:cs="Times New Roman" w:ascii="Times New Roman" w:hAnsi="Times New Roman"/>
          <w:sz w:val="20"/>
          <w:szCs w:val="20"/>
          <w:u w:val="single"/>
        </w:rPr>
        <w:t>_241_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доступа к справочно-поисковому аппара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иблиотек, базам данных» муниципального учреждения культуры «Межпоселенческая центральная библиотека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ечского района Брянской области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/>
        <w:ind w:left="-567" w:hanging="0"/>
        <w:jc w:val="both"/>
        <w:rPr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1.1.Административный регламент (далее – регламент) по предоставлению муниципальной услуги «Предоставление доступа к справочно-поисковому аппарату библиотек, базам данных» (далее – муниципальной услуги) разработан в целях повышения качества предоставления, доступности и создания комфортных условий для получения муниципальной услуги,     Регламент определяет   порядок,  сроки   и   последовательность действий при предоставлении заинтересованным лицам доступа к справочно-поисковому  аппарату библиотеки, базам данных.</w:t>
      </w:r>
      <w:r>
        <w:rPr>
          <w:color w:val="242424"/>
          <w:sz w:val="24"/>
          <w:szCs w:val="24"/>
        </w:rPr>
        <w:t xml:space="preserve">      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1.2. В настоящем Административном регламенте используются следующие понятия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блиотека</w:t>
      </w:r>
      <w:r>
        <w:rPr>
          <w:rFonts w:cs="Times New Roman" w:ascii="Times New Roman" w:hAnsi="Times New Roman"/>
          <w:sz w:val="24"/>
          <w:szCs w:val="24"/>
        </w:rPr>
        <w:t xml:space="preserve"> - информационное, культурное, образовательное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иблиотечный фонд </w:t>
      </w:r>
      <w:r>
        <w:rPr>
          <w:rFonts w:cs="Times New Roman" w:ascii="Times New Roman" w:hAnsi="Times New Roman"/>
          <w:sz w:val="24"/>
          <w:szCs w:val="24"/>
        </w:rPr>
        <w:t>– организационно-упорядоченная совокупность всех видов документов, имеющихся в библиотеке.  Основными характеристиками фонда библиотеки являются: разумность (оптимальный) объем, информативность (соответствие запросам пользователей), обновляемость;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</w:rPr>
        <w:t xml:space="preserve"> - материальный объект с зафиксированной на нем информацией в виде текста, звукозаписи или изображения, предназначенный  для передачи во времени и пространстве в целях хранения и общественного использован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ьзователь библиотеки</w:t>
      </w:r>
      <w:r>
        <w:rPr>
          <w:rFonts w:cs="Times New Roman" w:ascii="Times New Roman" w:hAnsi="Times New Roman"/>
          <w:sz w:val="24"/>
          <w:szCs w:val="24"/>
        </w:rPr>
        <w:t xml:space="preserve"> - физическое или юридическое лицо, пользующееся услугами библиотеки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итательский формуляр</w:t>
      </w:r>
      <w:r>
        <w:rPr>
          <w:rFonts w:cs="Times New Roman" w:ascii="Times New Roman" w:hAnsi="Times New Roman"/>
          <w:sz w:val="24"/>
          <w:szCs w:val="24"/>
        </w:rPr>
        <w:t xml:space="preserve"> – документ, предназначенный для учета пользователей, содержащий информацию о пользователе, о выданных пользователю и возвращенных им документов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поисковый аппарат библиоте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совокупность традиционных и электронных справочных и библиографических изданий, библиотечных каталогов и картотек, используемых при обслуживании читателей для поиска необходимой им информаци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иблиотечный каталог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вокупность расположенных по определенным правилам библиографических записей на документы, раскрывающая состав и содержание фонда библиотеки (информационного центра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отеки и базы данных – </w:t>
      </w:r>
      <w:r>
        <w:rPr>
          <w:rFonts w:cs="Times New Roman" w:ascii="Times New Roman" w:hAnsi="Times New Roman"/>
          <w:sz w:val="24"/>
          <w:szCs w:val="24"/>
        </w:rPr>
        <w:t xml:space="preserve">  совокупность сведений о документах или извлеченных из них фактах в независимости от наличия этих материалов в фонде данной библиотеки, зафиксированных на традиционных и электронных носителях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</w:rPr>
        <w:tab/>
        <w:t>1.3.Предоставление             муниципальной            услуги            осуществляется в соответствии со следующими нормативно-правовыми актами: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color w:val="242424"/>
        </w:rPr>
      </w:pPr>
      <w:r>
        <w:rPr>
          <w:color w:val="000000"/>
        </w:rPr>
        <w:t xml:space="preserve">  </w:t>
      </w:r>
      <w:r>
        <w:rPr>
          <w:color w:val="000000"/>
        </w:rPr>
        <w:t>Федеральным законом  от 06.10.2003 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09.10.1992 № 3612-1 «Основы законодательства Российской Федерации о культуре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29.12.1994 № 78-ФЗ  «О библиотечном деле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27.07.2006 № 149-ФЗ  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29.12.1994 № 77-ФЗ «Об обязательном экземпляре документов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м Брянской области «О библиотечном деле Брянской област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ом Унечского муниципального райо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ом муниципального учреждения культуры «Межпоселенческая центральная библиотека» Унечского района Брянской обла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Брянской области от 6.09.2010 г. № 917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ми пользования библиотек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ложениями об услугах, отделах, должностными инструкциями библиотечного персонал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им регламентом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ми нормативными правовыми актами Российской Федерации, Брянской области, Унечского муниципального район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" w:cs="Times" w:ascii="Times" w:hAnsi="Times"/>
          <w:sz w:val="24"/>
          <w:szCs w:val="24"/>
        </w:rPr>
        <w:t xml:space="preserve">     </w:t>
      </w:r>
      <w:r>
        <w:rPr>
          <w:rFonts w:cs="Times" w:ascii="Times" w:hAnsi="Times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рганизацию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осуществляет администрация Унечского района Брянской области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olor w:val="242424"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</w:rPr>
        <w:t>муниципальным учреждением культуры «Межпоселенческая центральная библиотека» Унечского района Брянской области (</w:t>
      </w:r>
      <w:r>
        <w:rPr>
          <w:rFonts w:cs="Times New Roman" w:ascii="Times New Roman" w:hAnsi="Times New Roman"/>
          <w:sz w:val="24"/>
          <w:szCs w:val="24"/>
        </w:rPr>
        <w:t>далее по тексту - МУК МЦБ), всеми его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ыми подразделениям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1.6.Пользователем муниципальной услуги может стать любой гражданин независимо от пола и возраста, национальности, образования, социального положения, политических убеждений, отношения к религии. Заявители, не достигшие возраста 14 лет, регистрируются на основании документов, предоставленных их родителями или иными их законными представителям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7.Муниципальная  услуга  по  предоставлению  доступа  к справочно-поисковому     аппарату    библиотеки,     базам    данных предоставляется   путем   организации   доступа   пользователей  к традиционным (печатным) каталогам и картотекам, к электронному  каталогу (в единой региональной сети на базе АБИС «</w:t>
      </w:r>
      <w:r>
        <w:rPr>
          <w:rFonts w:cs="Times New Roman" w:ascii="Times New Roman" w:hAnsi="Times New Roman"/>
          <w:sz w:val="24"/>
          <w:szCs w:val="24"/>
          <w:lang w:val="en-US"/>
        </w:rPr>
        <w:t>OPA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Global</w:t>
      </w:r>
      <w:r>
        <w:rPr>
          <w:rFonts w:cs="Times New Roman" w:ascii="Times New Roman" w:hAnsi="Times New Roman"/>
          <w:sz w:val="24"/>
          <w:szCs w:val="24"/>
        </w:rPr>
        <w:t xml:space="preserve">»), </w:t>
      </w:r>
      <w:r>
        <w:rPr>
          <w:rFonts w:cs="Times New Roman" w:ascii="Times New Roman" w:hAnsi="Times New Roman"/>
          <w:szCs w:val="24"/>
        </w:rPr>
        <w:t>ведущемуся</w:t>
      </w:r>
      <w:r>
        <w:rPr>
          <w:rFonts w:cs="Times New Roman" w:ascii="Times New Roman" w:hAnsi="Times New Roman"/>
          <w:sz w:val="24"/>
          <w:szCs w:val="24"/>
        </w:rPr>
        <w:t xml:space="preserve">  на  новые книги,  поступающие в фонд библиотеки, и ретроспективные издания, базам данных, предназначенных для пользователей (ИПС «КонсультантПлюс», ИПС Центра спецсвязи  и информации ФСО РФ, БД «Край» и «Местное самоуправление»). К электронному каталогу и базам данных доступ предоставляется с автоматизированных    рабочих    мест   для    пользователей  в кабинете сервисных услуг, читальном зале и центре правовой информации. В рамках  предоставления услуги по запросу  пользователя 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быть проведена консультация по поиску в традиционных каталогах, электронном  каталоге и базах данны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8.Конечным результа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является обеспечение доступа пользователей к справочно-поисковому аппарату  библиотеки и базам данных на получение справочной, библиографической и фактографической информации, предоставленной в свободном доступе в электронном каталоге и базах данных, 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мотивированный отказ в выдаче документа в связи с его отсутствием.</w:t>
      </w:r>
    </w:p>
    <w:p>
      <w:pPr>
        <w:pStyle w:val="Style17"/>
        <w:tabs>
          <w:tab w:val="clear" w:pos="708"/>
          <w:tab w:val="left" w:pos="142" w:leader="none"/>
        </w:tabs>
        <w:jc w:val="center"/>
        <w:rPr/>
      </w:pPr>
      <w:r>
        <w:rPr>
          <w:b/>
          <w:bCs/>
          <w:color w:val="000000"/>
        </w:rPr>
        <w:t>2.  Требования к порядку исполнения муниципальной услуги</w:t>
      </w:r>
    </w:p>
    <w:p>
      <w:pPr>
        <w:pStyle w:val="TextBody"/>
        <w:ind w:left="-567" w:hanging="0"/>
        <w:jc w:val="both"/>
        <w:rPr/>
      </w:pPr>
      <w:r>
        <w:rPr/>
        <w:t xml:space="preserve">       </w:t>
      </w:r>
      <w:r>
        <w:rPr/>
        <w:t>2.1</w:t>
      </w:r>
      <w:r>
        <w:rPr>
          <w:b/>
        </w:rPr>
        <w:t xml:space="preserve">.  </w:t>
      </w:r>
      <w:r>
        <w:rPr/>
        <w:t>Порядок информирования о правилах предоставления муниципальной услуги.</w:t>
      </w:r>
    </w:p>
    <w:p>
      <w:pPr>
        <w:pStyle w:val="Style17"/>
        <w:spacing w:before="0" w:after="0"/>
        <w:ind w:left="-567" w:hanging="0"/>
        <w:jc w:val="both"/>
        <w:rPr/>
      </w:pPr>
      <w:r>
        <w:rPr/>
        <w:t xml:space="preserve">       </w:t>
      </w:r>
      <w:r>
        <w:rPr/>
        <w:t>2.1.1.Информация о порядке получения муниципальной услуги представляется пользователю непосредственно при обращении за услугой в библиотеку, по телефону, с помощью раздаточных информационных материалов (буклетов, листовок, закладок), выпускаемых библиотекой, а также на библиотечном интернет-сайте.</w:t>
      </w:r>
    </w:p>
    <w:p>
      <w:pPr>
        <w:pStyle w:val="Style17"/>
        <w:spacing w:before="0" w:after="0"/>
        <w:ind w:left="-567" w:hanging="0"/>
        <w:jc w:val="both"/>
        <w:rPr/>
      </w:pPr>
      <w:r>
        <w:rPr/>
        <w:t xml:space="preserve">        </w:t>
      </w:r>
      <w:r>
        <w:rPr/>
        <w:t>Информация   о   месте   нахождения,   графике   работы, телефонах исполнител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243300, Брянская   область, г. Унеч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Октябрьская, дом №6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2.Прием пользователей для предоставления муниципальной услуги производится в соответствии с правилами внутреннего трудового распорядка библиотеки.</w:t>
        <w:br/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рафик работы библиотеки: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– пятница: с 11.00 до 19.00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бота, воскресенье: с 10.00 до 19.00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ходной день - понедельник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ледний день каждого месяца – санитарный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л. (848351) 2-22-92, 2-51-18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Адрес интернет-сайта библиотеки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  <w:lang w:val="en-US"/>
        </w:rPr>
        <w:t>unech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1.3.Сведения о графике (режиме) работы МУК МЦБ по предоставлению муниципальной услуги размещаются на вывеске при входе в помещение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Предоставление муниципальной услуги, а также информирование и консультирование по предоставлению муниципальной услуги осуществляется бесплатно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5.Для предоставления муниципальной услуги впервые обратившимся заявителем предоставляется удостоверение личности (паспорт)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предоставленных документов работник МУК МЦБ заполняет читательский формуляр. Предоставление муниципальной услуги пользователям в дальнейшем осуществляется при наличии читательского формуляра. 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6.</w:t>
      </w:r>
      <w:r>
        <w:rPr>
          <w:rFonts w:cs="Times New Roman" w:ascii="Times New Roman" w:hAnsi="Times New Roman"/>
          <w:sz w:val="24"/>
          <w:szCs w:val="24"/>
        </w:rPr>
        <w:t xml:space="preserve">При использовании средств телефонной связи информация о наличии баз данных в муниципальной библиотеке предоставляется получателю муниципальной услуги в момент обращения. Время разговора не должно превышать 5 мину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а телефонный звонок получателя муниципальной услуги должен содержать информацию о наименовании учреждения, куда обратился  гражданин, фамилии, имени, отчестве и должности работника, принявшего телефо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вонок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специалисту, компетентному в данной сфере, или же обратившемуся гражданину должен быть сообщен телефонный номер, по которому можно получить необходимую информацию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7.Предоставление доступа к электронному каталогу производится в сроки, зависящие от скорости Интернет на компьютере библиотеки, и могут варьироваться в зависимости от загруженности серверного оборудования и оперативной памяти при пользовании библиотечными компьютерами. В целом на загрузку электронного каталога может быть затрачено 1-3 минут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8.</w:t>
      </w:r>
      <w:r>
        <w:rPr>
          <w:rFonts w:cs="Times New Roman" w:ascii="Times New Roman" w:hAnsi="Times New Roman"/>
          <w:color w:val="242424"/>
          <w:sz w:val="24"/>
          <w:szCs w:val="24"/>
        </w:rPr>
        <w:t>Основанием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left="-567" w:firstLine="1287"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>1)  отсутствие запрашиваемой базы данных в библиотеке,</w:t>
      </w:r>
    </w:p>
    <w:p>
      <w:pPr>
        <w:pStyle w:val="Normal"/>
        <w:spacing w:lineRule="auto" w:line="240" w:before="0" w:after="0"/>
        <w:ind w:left="-567" w:firstLine="1287"/>
        <w:jc w:val="both"/>
        <w:rPr/>
      </w:pPr>
      <w:r>
        <w:rPr>
          <w:rFonts w:cs="Times New Roman" w:ascii="Times New Roman" w:hAnsi="Times New Roman"/>
          <w:color w:val="242424"/>
          <w:sz w:val="24"/>
          <w:szCs w:val="24"/>
        </w:rPr>
        <w:t>2)  нарушение пользователем «Правил пользования МУК МЦБ»,</w:t>
      </w:r>
    </w:p>
    <w:p>
      <w:pPr>
        <w:pStyle w:val="Normal"/>
        <w:spacing w:lineRule="auto" w:line="240" w:before="0" w:after="0"/>
        <w:ind w:left="-567" w:firstLine="1287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в случае обращения в дни и часы, когда библиотека закрыта для посещения,</w:t>
      </w:r>
    </w:p>
    <w:p>
      <w:pPr>
        <w:pStyle w:val="Normal"/>
        <w:spacing w:lineRule="auto" w:line="240" w:before="0" w:after="0"/>
        <w:ind w:left="-567" w:firstLine="1287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4) технические неполадки на серверном оборудовании и/или технические проблемы с Интернет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1.9.Граждане, обратившиеся в муниципальную библиотеку с целью получения муниципальной услуги и не получившие её,  в обязательном порядке информируются специалистами об основаниях отказа в предоставлении муниципальной услуги.</w:t>
      </w:r>
    </w:p>
    <w:p>
      <w:pPr>
        <w:pStyle w:val="Style17"/>
        <w:jc w:val="center"/>
        <w:rPr>
          <w:b/>
          <w:b/>
        </w:rPr>
      </w:pPr>
      <w:r>
        <w:rPr>
          <w:b/>
        </w:rPr>
        <w:t>2.2. Требования к местам предоставления муниципальной услуги</w:t>
      </w:r>
    </w:p>
    <w:p>
      <w:pPr>
        <w:pStyle w:val="Style17"/>
        <w:spacing w:before="0" w:after="0"/>
        <w:ind w:left="-567" w:firstLine="567"/>
        <w:jc w:val="both"/>
        <w:rPr>
          <w:rFonts w:ascii="Arial" w:hAnsi="Arial" w:cs="Arial"/>
        </w:rPr>
      </w:pPr>
      <w:r>
        <w:rPr/>
        <w:t>2.2.1.Помещения библиотеки, предназначенные для предоставления муниципальной услуги, должны соответствовать санитарно-эпидемиологическим правилам и нормативам, «Правилам пожарной безопасности для учреждений культуры Российской Федерации. Помещения библиотеки должны отвечать требованиям безопасности труда и быть защищены от воздействия факторов, отрицательно влияющих на качество предоставляемых услуг.</w:t>
      </w:r>
      <w:r>
        <w:rPr>
          <w:rFonts w:cs="Arial" w:ascii="Arial" w:hAnsi="Arial"/>
        </w:rPr>
        <w:t xml:space="preserve"> </w:t>
      </w:r>
    </w:p>
    <w:p>
      <w:pPr>
        <w:pStyle w:val="Style17"/>
        <w:spacing w:before="0" w:after="0"/>
        <w:ind w:left="-567" w:firstLine="567"/>
        <w:jc w:val="both"/>
        <w:rPr/>
      </w:pPr>
      <w:r>
        <w:rPr/>
        <w:t>2.2.2.Мебель и оборудование удобные, функциональные, соответствуют требованиям дизайна.</w:t>
      </w:r>
    </w:p>
    <w:p>
      <w:pPr>
        <w:pStyle w:val="Style17"/>
        <w:spacing w:before="0" w:after="0"/>
        <w:ind w:left="-567" w:firstLine="567"/>
        <w:jc w:val="both"/>
        <w:rPr/>
      </w:pPr>
      <w:r>
        <w:rPr/>
        <w:t>2.2.3.В местах предоставления муниципальной услуги предусмотрено оборудование доступных мест общественного пользования и хранения верхней одежды пользователей.</w:t>
      </w:r>
    </w:p>
    <w:p>
      <w:pPr>
        <w:pStyle w:val="Style17"/>
        <w:spacing w:before="0" w:after="0"/>
        <w:ind w:left="-567" w:firstLine="567"/>
        <w:jc w:val="both"/>
        <w:rPr>
          <w:b/>
          <w:b/>
        </w:rPr>
      </w:pPr>
      <w:r>
        <w:rPr/>
        <w:t>2.2.4.Расположение всех помещений библиотеки понятно для пользователей. Все помещения   оснащены указател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едоставлению муниципальной услуг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Основанием для предоставления муниципальной услуги является обращение граждан и юридических лиц.  Ответственным за предоставление услуги является должностное лицо библиотеки.</w:t>
        <w:tab/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 Предоставление юридическим и физическим лицам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и регистрация заявителей на основании документа, удостоверяющего личность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ц до 14 лет на основании паспорта (поручительства) их родителей или иных законных представителей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на предоставление библиотечной услуги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читательского формуляра  с личной подписью Заявителя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«Правилами пользования библиотекой » и другими актами, регламентирующими библиотечную деятельность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запроса от пользователя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ая помощь в поиске и выборе источников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процед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о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дготовительные работы по предоставлению доступа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электронному справочно-поисковому аппарату включают в себя размещение информации в электронном каталоге по мере её поступл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печатному  справочно-поисковому  аппарату   включают   в    себя обработку информации по мере поступления документов и  размещение её в каталогах (алфавитном, систематическом) и картотеках. </w:t>
      </w:r>
    </w:p>
    <w:p>
      <w:pPr>
        <w:pStyle w:val="Normal"/>
        <w:widowControl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 Информация о библиотечных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ах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электронном каталоге МЦБ, представляемая пользователю, содержит следующие данные о запрашиваемом издани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лави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здания (книга, стать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изд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изд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тельство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окумента (в страницах или мегабайтах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документа (в виде краткого названия библиотеки – держателя издания и/или шифра хранения библиотеки)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Предоставление доступа к справочно-поисковому аппарату МЦБ и базам данных осуществляется непосредственно в помещениях библиотек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Предоставление доступа к муниципальной услуге при личном обращении осуществляется в часы работы муниципальной библиотеки,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7.Муниципальная услуга считается качественно оказанной, если пользователю муниципальной услуги предоставлена запрашиваемая им информация или дан мотивированный ответ о невозможности ее выполнения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8.В случае, если запрашиваемая услуга отсутствует в библиотеке, пользователю выдается информация о месте ее нахождения, размещения или   рекомендации по их поиску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орядок и формы контроля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д предоставлением муниципальной услуг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-567" w:hanging="0"/>
        <w:jc w:val="both"/>
        <w:rPr/>
      </w:pPr>
      <w:r>
        <w:rPr/>
        <w:t xml:space="preserve">        </w:t>
      </w:r>
      <w:r>
        <w:rPr/>
        <w:t>4.1</w:t>
      </w:r>
      <w:r>
        <w:rPr>
          <w:b/>
        </w:rPr>
        <w:t>.</w:t>
      </w:r>
      <w:r>
        <w:rPr/>
        <w:t>Текущий контроль над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ется Учредителем, директором МУК МЦБ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Пользователи МУК МЦБ могут заявить о нарушениях своих прав и законных интересов, противоправных действиях, нарушении срока выполнения услуги, некорректном поведении, нарушении положений административного регламента, «Правил пользования МУК МЦБ» лично, по телефону и по электронной почте библиоте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3.Проверка полноты и качества исполнения муниципальной услуги осуществляется на основании распоряжений администрации Унечского района. Проверки могут быть плановыми и внеплановыми. Проверка может также проводиться по конкретному обращению заявителя. </w:t>
        <w:tab/>
        <w:br/>
        <w:t xml:space="preserve">             По результатам проведенных проверок, в случае выявления нарушений, к виновным лицам осуществляется применение мер ответственности, в порядке, установленном законодательством РФ.</w:t>
        <w:tab/>
        <w:t> 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4.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, в порядке, предусмотренном законодательством РФ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обжалования действий (бездействия) и решений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емых (принятых) в ходе предостав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 В части досудебного обжал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Пользователь вправе  заявить о нарушениях своих прав и законных интересов лично или по телеф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В части судебного обжал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Каждый пользователь вправе обратиться с жалобой в суд, если считает, что неправомерными действиями (решениями) учреждения или должностных лиц нарушены его права и своб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sectPr>
      <w:type w:val="nextPage"/>
      <w:pgSz w:w="11906" w:h="16838"/>
      <w:pgMar w:left="184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Impact" w:hAnsi="Impact" w:eastAsia="Times New Roman" w:cs="Impact"/>
      <w:sz w:val="32"/>
    </w:rPr>
  </w:style>
  <w:style w:type="character" w:styleId="Style16">
    <w:name w:val="Подзаголовок Знак"/>
    <w:basedOn w:val="Style13"/>
    <w:qFormat/>
    <w:rPr>
      <w:rFonts w:ascii="Arial Narrow" w:hAnsi="Arial Narrow" w:eastAsia="Times New Roman" w:cs="Arial Narrow"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0" w:after="0"/>
      <w:jc w:val="center"/>
    </w:pPr>
    <w:rPr>
      <w:rFonts w:ascii="Impact" w:hAnsi="Impact" w:eastAsia="Times New Roman" w:cs="Impact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 w:before="0" w:after="0"/>
      <w:jc w:val="center"/>
    </w:pPr>
    <w:rPr>
      <w:rFonts w:ascii="Arial Narrow" w:hAnsi="Arial Narrow" w:eastAsia="Times New Roman" w:cs="Arial Narrow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5:00Z</dcterms:created>
  <dc:creator>Акиншина Н.Е.</dc:creator>
  <dc:description/>
  <cp:keywords/>
  <dc:language>en-US</dc:language>
  <cp:lastModifiedBy>Левдик В.Н.</cp:lastModifiedBy>
  <dcterms:modified xsi:type="dcterms:W3CDTF">2013-02-05T11:06:00Z</dcterms:modified>
  <cp:revision>32</cp:revision>
  <dc:subject/>
  <dc:title/>
</cp:coreProperties>
</file>