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6.06.2014  № 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Унеча, Брян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 Порядка подготовки </w:t>
      </w:r>
    </w:p>
    <w:p>
      <w:pPr>
        <w:pStyle w:val="Normal"/>
        <w:rPr/>
      </w:pPr>
      <w:r>
        <w:rPr>
          <w:b/>
        </w:rPr>
        <w:t>к  ведению   и  ведения    гражданской</w:t>
      </w:r>
    </w:p>
    <w:p>
      <w:pPr>
        <w:pStyle w:val="Normal"/>
        <w:rPr/>
      </w:pPr>
      <w:r>
        <w:rPr>
          <w:b/>
        </w:rPr>
        <w:t>обороны        в       Унечском     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февраля 1998 года N 28-ФЗ "О гражданской обороне"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Брянской  области от 22 августа 2008 года №794 «Об утверждении Положения об организации и ведении гражданской обороны в Брянской  области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 Утвердить прилагаемый Порядок подготовки к ведению и ведения гражданской обороны в Унечском районе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екомендовать руководителям предприятий, организаций, учрежден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 Постановление администрации района № 93 от 23.06.2009г «Об утверждении порядка подготовки к ведению и ведения гражданской обороны в Унечском районе» считать утратившим силу с момента официального опубликования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FR3"/>
        <w:keepNext w:val="true"/>
        <w:spacing w:lineRule="atLeast" w:line="20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5. Контроль за выполнением данного постановления возложить на заместителя главы администрации района С.П. Резниченко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221"/>
      </w:tblGrid>
      <w:tr>
        <w:trPr/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Теплый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Утверждён </w:t>
      </w:r>
    </w:p>
    <w:p>
      <w:pPr>
        <w:pStyle w:val="Normal"/>
        <w:ind w:left="4956" w:firstLine="708"/>
        <w:rPr/>
      </w:pPr>
      <w:r>
        <w:rPr>
          <w:szCs w:val="22"/>
        </w:rPr>
        <w:t xml:space="preserve">           </w:t>
      </w:r>
      <w:r>
        <w:rPr>
          <w:szCs w:val="22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>Унечского район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от «  06  » июня  2014 года  № 10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Cs w:val="22"/>
        </w:rPr>
      </w:pPr>
      <w:r>
        <w:rPr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К ВЕДЕНИЮ И ВЕДЕНИЯ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ЕЧ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709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1. Общие положения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sz w:val="22"/>
          <w:szCs w:val="22"/>
        </w:rPr>
        <w:t>1.1. Настоящий Порядок подготовки к ведению и ведения гражданской обороны  в Унечском  районе 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постановлением администрации Брянской  области от 22 августа 2008 года №794 «Об утверждении Положения об организации и ведении гражданской обороны в Брянской  област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2. Полномочия администрации района в области гражданской обороны</w:t>
      </w:r>
    </w:p>
    <w:p>
      <w:pPr>
        <w:pStyle w:val="ConsPlusNormal"/>
        <w:widowControl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Администрация района в пределах границ района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создаёт и поддерживает в состоянии постоянной готовности к использованию  систему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здаё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пределах своих полномочий создаёт и поддерживает в состоянии готовности силы и средства гражданской обороны, необходимые для решения вопросов местного знач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Глава администрации района в пределах своей компетенции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существляет руководство гражданской обороной на территории района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района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нимает правовые акты в области организации и ведения гражданской обороны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нтролирует решение задач и выполнение мероприятий гражданской обороны на территории район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ет иные полномочия в сфере руководства гражданской обороной района в соответствии с законодательством Российской Федерации и Брянской 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3. Организации, находящиеся в пределах административных границ района, в пределах своих полномочий и в порядке, установленном федеральными законами и иными нормативными правовыми актами Российской Федерации, Брянской  области и Унечского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уют и организуют проведение мероприятий по гражданской обороне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ют обучение своих работников в области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Брянской  области, нормативными правовыми актами Унечского района и поддерживают их в состоянии постоянной готовно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3. Мероприятия по гражданской обороне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3.1. Мероприятия по гражданской обороне на территории района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Брянской  области  и настоящим Порядко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2. Администрация район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2.1. По обучению населения в области гражданской оборон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работка с учетом особенностей района и на основе примерных программ, утверждённых соответственно МЧС России, Губернатором Брянской области или главой администрации района, примерных программ обучения работающего населения, должностных лиц и работников гражданской обороны, личного состава формирований и служб района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и 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личного состава формирований и служб 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учений и тренировок по гражданской обороне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район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знаний в области гражданской оборон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о оповещению населения района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информации в области гражданской обороны и обмен ею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По эвакуации населения, материальных и культурных ценностей в безопасные район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рганизация планирования, подготовки и проведения эвакуационных мероприят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По предоставлению населению убежищ и средств индивидуальной защит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 По световой и другим видам маскировки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еречня объектов, подлежащих маскировке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инженерно-технических мероприятий по уменьшению демаскирующих признаков территории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организация основных видов жизнеобеспечения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населению коммунально-бытовых услуг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лечебно-эвакуационных мероприят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населению медицинской помощ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численности населения, оставшегося без жиль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8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на водопроводных станциях необходимых запасов реагентов, реактивов, консервантов и дезинфицирующих средст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3. По срочному захоронению трупов в военное врем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рудование мест погребения (захоронения) тел (останков) погибши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анитарно-эпидемиологического надзо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район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страхового фонда документац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5. По вопросам обеспечения постоянной готовности сил и средств гражданской оборон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4. Руководство и организационная структура гражданской обороны на территории района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уководство гражданской обороной на территории района осуществляет глава администрации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В целях организации и ведения гражданской обороны руководитель гражданской обороны района издаёт  распоряж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споряжения руководителя гражданской обороны района обязательны для исполнения всеми должностными лицами и гражданами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3. Руководитель гражданской обороны района осуществляе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района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4. Органами, осуществляющими управление гражданской обороной на территории района являются структурные подразделения (работники) по гражданской обороне органов местного самоуправления и организ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5. Для планирования, подготовки и проведения эвакуационных мероприятий администрацией района и руководителями организаций заблаговременно в мирное время создаются эвакуационные (эвакоприемные) комисс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Эвакуационные (эвакоприемные) комиссии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5. Состав сил и средств гражданской обороны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Для выполнения мероприятий гражданской обороны, проведения аварийно-спасательных и других неотложных работ на территории района в соответствии с планами гражданской обороны и защиты населения создается группировка сил гражданской обороны в составе нештатных, штатных аварийно-спасательных формирований и спасательных служб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На территории муниципального образования создаются спасательные службы (службы гражданской обороны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о решению главы администрации района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спасательной службы района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района принимает глава администрации район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Силы и средства организаций независимо от организационно-правовых форм и форм собственности привлекаются для обеспечения выполнения мероприятий по гражданской оборон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Сроки приведения в готовность органов управления и сил гражданской обороны к проведению мероприятий по подго</w:t>
        <w:softHyphen/>
        <w:t>товке к защите и защите населения и организаций от опасностей, возни</w:t>
        <w:softHyphen/>
        <w:t>кающих при ведении военных действий или вследствие этих действи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управления – 1,5 час.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постоянной готовности – 1,0 час.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ы повышенной готовности – 0,5 час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6. Подготовка к ведению и ведение гражданской обороны 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Мероприятия по гражданской обороне организуются в рамках подготовки к ведению и ведения гражданской обороны в Унечском район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Унеч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3. План основных мероприятий Унечского района на год разрабатывается администрацией района и согласовывается с Главным управлением МЧС России по Брянской 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4. Ведение гражданской обороны  заключается в выполнении мероприятий по защите населения, материальных и культурных ценностей на территории Унечск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5. План гражданской обороны и защиты населения района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Подготовка к ведению гражданской обороны на территории района осуществляется в мирное время и включает в себ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у и корректировку плана гражданской обороны и защиты населения район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, подготовку и обеспечение готовности к действиям органов управления, сил и средств, предназначенных для решения задач гражданской обороны и защиты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готовку к работе в условиях военного времени органов и пунктов управ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, подготовку и обеспечение готовности к действиям эвакуационных органов всех уровн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необходимого количества транспортных средств для эвакуации населения, материальных и культурных ценностей в безопасные рай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мест размещения эвакуированного населения, хранения вывозимых материальных и культурных ценностей в безопасных района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готовку территориальных и объектовых нештатных аварийно-спасательных формирований и руководство их деятельностью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и поддержание взаимодействия с соответствующими федеральными органами исполнительной власти, территориальными органами федеральных органов исполнительной власти, органами военного командования, исполнительными органами государственной власти области и органами местного самоуправ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организацию основных видов жизнеобеспечения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руководство проведением мероприятий по поддержанию устойчивого функционирования организац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у к проведению инженерно-технических мероприятий по уменьшению демаскирующих признаков организаций и предприят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потребности и создание запасов финансовых, материально-технических, продовольственных, медицинских и иных средств для обеспечения выполнения мероприятий по гражданской обороне, защите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едение гражданской обороны на территории района осуществляется при приведении системы гражданской обороны в установленные степени готовности и в условиях военного времени и включает в себ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. По вопросам управления мероприятиями гражданской оборон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ие в готовность системы управления организаци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ртывание работы штабов, боевых расчетов ГО на пункте управ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мероприятий, обеспечивающих устойчивое управление органами управления, силами и средствами при осуществлении мероприятий гражданской оборон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2. По вопросам обеспечения оповещ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в состоянии постоянной готовности к использованию технических систем управления гражданской обороны, территориальной системы оповещения насел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3. По вопросам медицинского обеспеч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медицинских, лечебно-эвакуационных, санитарно-гигиенических и противоэпидемически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комплекса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;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еспечение санитарного благополучия населения, устранение неблагоприятных санитарных последствий применения противником средств массового пора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4. По вопросам социального обеспеч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всесторонней социальной помощи населению, пострадавшему от опасностей, возникших при ведении военных действий или вследствие этих действий, а также при чрезвычайных ситуациях природного и техногенного характера, включая террористические акт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5. По вопросам транспортного обеспеч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 исправности транспорта, а также транспорта, остающегося после мобилизации на объектах экономики, независимо от его ведомственной принадлежности и форм собственност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осуществление транспортных перевозок в целях гражданской обороны (вывоз эвакуируемого населения (рабочих и служащих), материальных и культурных ценностей в безопасную зону, доставка сил гражданской обороны и рабочих смен к местам работ, эвакуация пораженных в больничные базы, доставка материальных средств, необходимых для проведения аварийно-спасательных и других неотложных работ)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7.6. По вопросам инженерного обеспеч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троительства недостающего фонда защитных сооружений (быстровозводимых убежищ и противорадиационных укрытий) для защиты населения (рабочих и служащих) от всех видов поражающих факторов и последствий применения современных средств пора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нженерного оборудования пунктов управления, сборных и промежуточных пунктов эвакуации, станций посадки и высадки эвакуируемого населения, приемных эвакуационных пунктов и районов размещения эвакуируемого населения (рабочих и служащих) в безопасных районах и исходных районов сил гражданской оборон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дение инженерной разведки на маршрутах ввода сил гражданской обороны и очагах пора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роприятий, направленных на повышение устойчивости функционирования объектов,  инженерных сетей и коммуникаций жилищно-коммунального хозяйства, их срочное восстановление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неотложных работ по локализации и ликвидации аварий на  инженерных сетях и коммуникациях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7. По вопросам жилищно-коммунального обеспечения населения райо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готовности коммунальных служб к работе в условиях военного времен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организация безотказной работы защищенной системы водоснабжения, создание запасов воды и поддержание в готовности технических средств ее доставк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защиты водоисточников и сооружений водопроводного хозяйства от заражения химически опасными, отравляющими, радиоактивными веществами и биологическими средствам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лабораторного контроля питьевой и сточных вод в пунктах водоснаб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санитарной обработки людей, обеззараживания одежды, объектов, техники, территорий и воды на коммунально-бытовых предприятиях муниципального образова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осуществление срочного захоронения трупо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размещения пострадавшего и эвакуированного населения (рабочих и служащих), их коммунально-бытового обеспеч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8. По вопросам обеспечения населения района товарами первой необходимости и питан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горячим питанием или сухими пайками пострадавшего и пораженного населения (рабочих и служащих) до поступления его в стационарные лечебные учрежд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бжение товарами первой необходимости населения (рабочих и служащих), а также личного состава аварийно-спасательных формирований в исходных районах и при ведении аварийно-спасательных и других неотложных работ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доставки и передачи на санитарно-обмывочные пункты комплектов белья, одежды и обув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9. По вопросам обеспечения горюче-смазочными материалами и энергоснабжен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еспечения горюче-смазочными материалами автотракторной, специальной техники и других технических средств, привлекаемых для проведения мероприятий по гражданской обороне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бесперебойной подачи газа, топлива, электрической энергии для обеспечения нужд населения и функционирования организаций при ведении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электрической энергией населения (организаций), аварийно-спасательных формирований в ходе проведения ими аварийно-спасательных и других неотложных работ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оведения мероприятий по повышению устойчивости функционирования объектов энергоснаб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мероприятий по светомаскировк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0. По вопросам обеспечения охраны общественного порядк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мероприятий, направленных на поддержание общественного порядка в городах,  населенных пунктах, на маршрутах эвакуации населения, а также обеспечение охраны материальных и культурных ценностей в военное врем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общественного порядка и безопасности дорожного движения на маршрутах ввода сил гражданской обороны в очаги поражения, при проведении в них аварийно-спасательных и других неотложных работ, а также при выводе из этих очагов пострадавши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7.11. По вопросам противопожарного обеспече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готовности сил и средств противопожарной службы и НАСФ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профилактических мероприятий, направленных на повышение противопожарной устойчивости населенных пунктов и предприят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ение и эвакуация людей из горящих, задымленных и загазованных зданий и сооружени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населения к обеспечению пожарной безопасно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2. По вопросам дорожного обеспечения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ание дорог и дорожных сооружений в проезжем состоянии, строительство новых дорог, оборудование колонных путей и переправ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монт и содержание автомобильных дорог и искусственных сооружений на ни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роприятий по техническому прикрытию автомобильных дорог, ликвидация в кратчайший срок их разрушений и повреждений, предназначенных для ввода сил в районы аварийно-спасательных и других неотложных работ, эвакуации пораженных (создание запасов строительных материалов и готовых конструкций, выделение и расстановка сил и средств для выполнения восстановительных работ на важнейших объектах и участках дорог)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3. По вопросам защиты животных и растени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мероприятий по защите животных, растений и продукции животноводства, растениеводства на объектах сельскохозяйственного производства от оружия массового пораж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ветеринарной и фитопатологической разведки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наблюдения и проведение лабораторного контроля за зараженностью продуктов животноводства, растениеводства, кормов и вод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4. По вопросам проведения эвакуации населения, материальных и культурных ценностей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ртывание и обеспечение работы эвакуационных органов всех уровн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ие мероприятий по эвакуации населения, материальных и культурных ценностей в безопасные район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размещения, первоочередного жизнеобеспечения эвакуированного населения в безопасных районах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и ведение регистрационного учета, а при необходимости и документирование эвакуированного населения в местах его размещения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</w:p>
    <w:p>
      <w:pPr>
        <w:pStyle w:val="Normal"/>
        <w:spacing w:lineRule="atLeast" w:line="20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15. По вопросам проведения аварийно-спасательных и других неотложных работ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 поддержание в готовности к действиям группировки сил и средств для проведения АСДНР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всех видов разведки на маршрутах ввода сил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безопасности дорожного движения и общественного порядка на маршрутах ввода сил и в районах проведения АСДНР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роприятий по учету потерь на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spacing w:lineRule="atLeast" w:line="200"/>
        <w:ind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22:00Z</dcterms:created>
  <dc:creator>Черный А.В.</dc:creator>
  <dc:description/>
  <cp:keywords/>
  <dc:language>en-US</dc:language>
  <cp:lastModifiedBy>Лосева Е.Ю.</cp:lastModifiedBy>
  <cp:lastPrinted>2014-06-09T10:18:00Z</cp:lastPrinted>
  <dcterms:modified xsi:type="dcterms:W3CDTF">2014-06-11T12:31:00Z</dcterms:modified>
  <cp:revision>180</cp:revision>
  <dc:subject/>
  <dc:title/>
</cp:coreProperties>
</file>