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8.02.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куратурой района с привлечением специалистов Управления Росздравнадзора по Брянской области проведена проверка соблюдения конституционных прав граждан на платную медицинскую помощь в ГБУЗ «Унечская ЦРБ», в ходе которой выявлен ряд наруше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нарушение требований п. 10 Постановления Правительства РФ от 13.01.1996 год №27 «Об утверждении правил предоставления платных медицинских услуг населению медицинскими учреждениями» на информационном стенде для граждан по оказанию платных медицинских услуг отсутствуют сведения о льготах для отдельных категорий граждан, сведения о квалификации и сертификации специалистов, оказывающих платные медицинские услуги. В тоже время, на данном стенде вывешена информация о медицинских услугах, предоставляемых бесплатно, что дезориентирует граждан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учреждение предоставляет платные услуги по предварительным и периодическим медицинским осмотрам. По окончании медицинского осмотра гражданам выдаются справки установленного образца на право владения огнестрельным оружием, право управления транспортным средств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ей 24 Федерального закона от 21.11.2011 №323-ФЗ «Об основах охраны здоровья граждан в Российской Федерации» утвержден Порядок проведения медицинских осмотров, определенный приложением №3 к приказу Министерства здравоохранения и социального развития Российской федерации от 12 апреля 2011 г. №302н. В соответствии с указанными нормативными актами определен перечень врачей-специалистов принимающих участие в медицинских осмотрах. В частности, для выдачи справок на право владение огнестрельным оружием, право управления транспортным средством необходимы заключения врача психиатра и врача нарколога. В штатном расписании ГБУЗ «Унечская ЦРБ» числится одна ставка врача психиатра и ставка врача нарколога. Однако, указанные специалисты в больнице отсутствуют с 2011 года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же время, приказами по Унечской ЦРБ №101 от 18.01.2011 года и №28 от 01.01.2012 г. «Об организации психиатрической и наркологической помощи населению района» в виду отсутствия врача психиатра-нарколога, ответственной за организацию психиатрической и наркологической помощи населению района была назначена заместитель главного врача по поликлинической работе Симоненко С. Г., на которую с 2011 года возложено проведение экспертной оценки состояния здоровья пациентов согласно утвержденных стандартов. При этом, как показала проверка, Симоненко С. Г. специализацию и усовершенствование по специальности «наркология» и «психиатрия» не проходила и соответствующего этим специальностям сертификата не имеет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оответствии с п.6 Положения о лицензировании медицинской деятельности, утвержденного Постановлением Правительства РФ от 22.01.2007 года №30, осуществление медицинской деятельности специалистом, не имея сертификата соответствующего требованиям и характеру выполняемых работ, является грубым нарушением лицензионных требований и условий и влечет за собой ответственность, установленную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 итогам проверки главному врачу ГБУЗ «Унечская ЦРБ» внесено представление об устранении нарушений закона. Кроме того, по постановлению прокурора района Унечским мировым судом главный врач привлечен к административной ответственности по ч.4 ст.14.1 КоАП РФ в виде штраф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9:00Z</dcterms:created>
  <dc:creator>User</dc:creator>
  <dc:description/>
  <cp:keywords/>
  <dc:language>en-US</dc:language>
  <cp:lastModifiedBy>Левдик В.Н.</cp:lastModifiedBy>
  <cp:lastPrinted>2011-11-15T08:40:00Z</cp:lastPrinted>
  <dcterms:modified xsi:type="dcterms:W3CDTF">2012-04-10T13:31:00Z</dcterms:modified>
  <cp:revision>11</cp:revision>
  <dc:subject/>
  <dc:title/>
</cp:coreProperties>
</file>