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4.06.2014 № 1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ООО «Виста дизайн»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0 Уголовного кодекса Российской Федерации, ст. 39 Уголовно-исполнительного кодекса  Российской Федерации, на основании обращения от 18.04.2014г. № 33/30/24-525 начальника филиала по Унечскому району ФКУ УИИ УФСИН России по Брянской области О.В. Кравченко, в связи с необходимостью  отбывания осужденным Коваленко Дмитрием Алексеевичем, 1984 года рождения,  наказания в виде 1 (одного) года исправительных работ по приговору Миллеровского судебного участка мировых судей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исправительных работ на территории Унечского района», утвержденного постановлением администрации района от 04.04.2013г. № 65 (в ред. постановления от 26.02.2014г. № 29) «Об утверждении видов исправительных  работ и перечня организаций для отбывания осужденными наказания в виде исправительных работ» дополнить абзацем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ОО «Виста дизайн» (по согласованию)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Дмитроченко И.А.</dc:creator>
  <dc:description/>
  <cp:keywords/>
  <dc:language>en-US</dc:language>
  <cp:lastModifiedBy>Лосева Е.Ю.</cp:lastModifiedBy>
  <cp:lastPrinted>2013-07-31T15:40:00Z</cp:lastPrinted>
  <dcterms:modified xsi:type="dcterms:W3CDTF">2014-06-11T12:34:00Z</dcterms:modified>
  <cp:revision>11</cp:revision>
  <dc:subject/>
  <dc:title>Российская Федерация</dc:title>
</cp:coreProperties>
</file>