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caps/>
          <w:szCs w:val="28"/>
        </w:rPr>
        <w:t>Российская Федерация</w:t>
      </w:r>
    </w:p>
    <w:p>
      <w:pPr>
        <w:pStyle w:val="Heading"/>
        <w:rPr>
          <w:bCs w:val="false"/>
          <w:caps/>
          <w:szCs w:val="28"/>
        </w:rPr>
      </w:pPr>
      <w:r>
        <w:rPr>
          <w:bCs w:val="false"/>
          <w:caps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p>
      <w:pPr>
        <w:pStyle w:val="Subtitle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bCs w:val="false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23.08.2013 г. № 4-494 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осуществленных </w:t>
      </w:r>
    </w:p>
    <w:p>
      <w:pPr>
        <w:pStyle w:val="Normal"/>
        <w:rPr/>
      </w:pPr>
      <w:r>
        <w:rPr/>
        <w:t>капитальных вложений по объекту</w:t>
      </w:r>
    </w:p>
    <w:p>
      <w:pPr>
        <w:pStyle w:val="Normal"/>
        <w:rPr/>
      </w:pPr>
      <w:r>
        <w:rPr/>
        <w:t xml:space="preserve">«Водоснабжение н.п. Слобода-Селецкая» </w:t>
      </w:r>
    </w:p>
    <w:p>
      <w:pPr>
        <w:pStyle w:val="Normal"/>
        <w:rPr/>
      </w:pPr>
      <w:r>
        <w:rPr/>
        <w:t>Унеч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.15, ст.50 Федерального закона 06.10.2003г. № 131-ФЗ «Об общих принципах организации местного самоуправления в Российской Федерации», распоряжением администрации Брянской области № 105-рп от 01.08.2013г. «О передаче осуществленных капитальных вложений по объекту «Водоснабжение н.п. Слобода-Селецкая» Унечского района, строительство которого осуществлялось в рамках региональной целевой программы «Инженерное обустройство населенных пунктов Брянской области (2009-2015 годы), подпрограммы «</w:t>
      </w:r>
      <w:r>
        <w:rPr>
          <w:rFonts w:eastAsia="Batang;바탕"/>
          <w:bCs/>
        </w:rPr>
        <w:t>Обеспечение  населения  Брянской области питьевой водой» (2009-2015 годы)</w:t>
      </w:r>
      <w:r>
        <w:rPr/>
        <w:t>, Уставом муниципального образования «Унечский муниципальный район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нечский 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ть согласие на прием в муниципальную собственность муниципального образования «Унечский муниципальный район» осуществленных капитальных вложений по объекту «Водоснабжение н.п. Слобода-Селецкая» Унечского района, 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ть согласие  администрации Унечского района на передачу осуществленных капитальных вложений безвозмездно в муниципальную собственность поселения, согласно приложению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Настоящее решение разместить на сайте Унечского района 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нечского района</w:t>
        <w:tab/>
        <w:t xml:space="preserve">                     </w:t>
        <w:tab/>
        <w:tab/>
        <w:tab/>
        <w:t xml:space="preserve">    Н.Е. Горбатенк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неч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3.08.2013 г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-4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осуществленных  капитальных вложений, передаваемых в муниципальную собственность муниципального образования «Унеч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6"/>
        <w:gridCol w:w="1620"/>
        <w:gridCol w:w="1980"/>
        <w:gridCol w:w="19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- 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 сетей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уществленных капитальных вложени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 муниципального образования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67 14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снабжение н.п. Слобода-Селецкая» Унеч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7 14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неч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3.08.2013 г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-4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осуществленных капитальных вложений, передаваемых безвозмездно в муниципальную собственность поселений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9"/>
        <w:gridCol w:w="1620"/>
        <w:gridCol w:w="1980"/>
        <w:gridCol w:w="28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 нахождения, территориальная  принадлежность муниципа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 сетей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уществленных капитальных вложени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селения   в собственность которого передаются капитальные влож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714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снабжение н.п. Слобода-Селецкая» Унеч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71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ое городское посе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6:00Z</dcterms:created>
  <dc:creator>FALCON</dc:creator>
  <dc:description/>
  <cp:keywords/>
  <dc:language>en-US</dc:language>
  <cp:lastModifiedBy>Цыганкова Т.В.</cp:lastModifiedBy>
  <cp:lastPrinted>2013-08-12T17:14:00Z</cp:lastPrinted>
  <dcterms:modified xsi:type="dcterms:W3CDTF">2013-08-24T09:50:00Z</dcterms:modified>
  <cp:revision>18</cp:revision>
  <dc:subject/>
  <dc:title>РОССИЙСКАЯ ФЕДЕРАЦИЯ</dc:title>
</cp:coreProperties>
</file>