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7095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0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4.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49.9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07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4.10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администрации Унечского района от 24.08.2011 г. №637-р «О проведении аукционов по продаже земельных участков и продаже права на заключение договоров аренды на земельные участки» комитет по управлению муниципальным имуществом провел аукционы по продаже земельных участков и права на заключение договора аренды земельного учас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аукционов по продаже земельных участков и права на заключение договора аренды земельного участка, проведенных комитетом по управлению муниципальным имуществом 14.10.2011 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емельные участки, предоставляемые на праве аренд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ул. Маяковского, д. 48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1139 кв.м. кадастровый номер – 32:27:0430113:68. Разрешенное использование земельного участка: для индивидуального жилищного строительства; срок аренды 10 лет. Аукцион признан несостоявшимся  по причине участия в аукционе менее двух участников. Договор аренды земельного участка будет заключен с         Тищенко М.В.(единственный участник аукциона)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емельные участки, предоставляемые на праве собственности:</w:t>
      </w:r>
    </w:p>
    <w:p>
      <w:pPr>
        <w:pStyle w:val="Normal"/>
        <w:spacing w:lineRule="atLeast" w:line="100"/>
        <w:ind w:left="75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д. Василевка, ул. Лесная, д. 5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0000 кв.м. кадастровый номер – 32:27:0140101:9. Разрешенное использование земельного участка: для ведения личного подсобного хозяйства. Победитель аукциона — Гаврик И.Н.</w:t>
      </w:r>
    </w:p>
    <w:p>
      <w:pPr>
        <w:pStyle w:val="Normal"/>
        <w:spacing w:lineRule="atLeast" w:line="100"/>
        <w:ind w:left="75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/>
        <w:ind w:left="75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., Унечский район,                         с. Красновичи, ул. Октябрьская, д. 39, </w:t>
      </w:r>
      <w:r>
        <w:rPr>
          <w:rFonts w:cs="Times New Roman" w:ascii="Times New Roman" w:hAnsi="Times New Roman"/>
          <w:sz w:val="26"/>
          <w:szCs w:val="26"/>
        </w:rPr>
        <w:t>площадь земельного участка           1500 кв.м. кадастровый номер – 32:27:0020701:410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решенное использование земельного участка: для индивидуального жилищного строительства. Аукцион признан несостоявшимся по причине отсутствия участников аукциона.</w:t>
      </w:r>
    </w:p>
    <w:p>
      <w:pPr>
        <w:pStyle w:val="Normal"/>
        <w:spacing w:lineRule="atLeast" w:line="100"/>
        <w:ind w:left="750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Heading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  <w:tab/>
        <w:t xml:space="preserve">                    Т.А. Плисова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1:00Z</dcterms:created>
  <dc:creator>Борщева А.П.</dc:creator>
  <dc:description/>
  <cp:keywords/>
  <dc:language>en-US</dc:language>
  <cp:lastModifiedBy>Левдик В.Н.</cp:lastModifiedBy>
  <cp:lastPrinted>2011-10-14T11:42:00Z</cp:lastPrinted>
  <dcterms:modified xsi:type="dcterms:W3CDTF">2011-10-17T08:08:00Z</dcterms:modified>
  <cp:revision>2</cp:revision>
  <dc:subject/>
  <dc:title>Российская Федерация</dc:title>
</cp:coreProperties>
</file>