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7.08.2015г. № 224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ключении  в состав муниципально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ы  жилых  помещений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 4-298, Законом Брянской области от 02.12.2011г. № 124-З «О наделении органов местного самоуправления отдельными государственными полномочиями Брянской области по обеспечению жилыми помещениями детей – сирот и детей, оставшихся без попечения родителей, а также лиц  из их числа», Законом Брянской области от 29.12.2012г. № 107-З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в целях реализации переданных государственных полномочий по  обеспечению жилыми помещениями детей-сирот и детей, оставшихся без попечения родителей, а также лиц из их числа, в целях обеспечения сохранности имущества, находящегося в муниципальной собственности, используемого для социально-экономического развития Унечского район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ь    в    состав    муниципальной    казны     жилые      помещения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ходящиеся  в собственности  МО  «Унечский муниципальный  район»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24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     помещения,     указанные   в    приложении    к   настоящем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: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 «Комитет по управлению  муниципальным имуществом Унечского </w:t>
      </w:r>
    </w:p>
    <w:p>
      <w:pPr>
        <w:pStyle w:val="Normal"/>
        <w:autoSpaceDE w:val="false"/>
        <w:spacing w:lineRule="auto" w:line="240"/>
        <w:ind w:left="3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йона» принять к уче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 учета  и  отчетности  администрации  района  принять  на баланс     стоимость иму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Предоставление    жилых    помещений,    указанных   в   приложении    к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ему   постановлению,    по  договору  найма  жилого   помещения 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 детей-сирот  и  детей, оставшимся без  попечения родителей,  лиц  из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исла   детей-сирот  и   детей,  оставшихся  без  попечения   родителей,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уществить  в  установленном  порядк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администрации </w:t>
      </w:r>
    </w:p>
    <w:p>
      <w:pPr>
        <w:pStyle w:val="Normal"/>
        <w:tabs>
          <w:tab w:val="clear" w:pos="708"/>
          <w:tab w:val="left" w:pos="837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нечского района в сети Интернет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 исполнения данного постановления  возложить на заместител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ы администрации  района А.М. Куско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485"/>
      </w:tblGrid>
      <w:tr>
        <w:trPr/>
        <w:tc>
          <w:tcPr>
            <w:tcW w:w="7152" w:type="dxa"/>
            <w:tcBorders/>
          </w:tcPr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4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Макаров</w:t>
            </w:r>
          </w:p>
        </w:tc>
      </w:tr>
    </w:tbl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Приложение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к постановлению администрации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неч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от 07.08.2015г.  № 22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жилых помещ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 МО «Унечский муниципальный район»,  включаемых в состав муниципальной каз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04"/>
        <w:gridCol w:w="3616"/>
        <w:gridCol w:w="324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ind w:left="284" w:hanging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местоположени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имущ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14, кв.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 xml:space="preserve">щадь 72,4 кв.м.,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000000:55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Высокое, ул.Дружбы, д.14, кв. 2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щая площадь 72,8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2:27:0000000:560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autoSpaceDE w:val="false"/>
              <w:snapToGrid w:val="false"/>
              <w:spacing w:lineRule="auto" w:line="240"/>
              <w:ind w:left="702" w:hanging="68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рянская область, Унечский район, с. Найтоповичи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олетарская,  д.12, кв.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: жилое,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 пло</w:t>
              <w:softHyphen/>
              <w:t>щадь 39 кв.м.,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: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:27:0260101:860</w:t>
            </w:r>
          </w:p>
        </w:tc>
      </w:tr>
    </w:tbl>
    <w:p>
      <w:pPr>
        <w:pStyle w:val="Normal"/>
        <w:spacing w:lineRule="auto" w:line="24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Бык</dc:creator>
  <dc:description/>
  <cp:keywords/>
  <dc:language>en-US</dc:language>
  <cp:lastModifiedBy>Круглова Галина Григорьевна</cp:lastModifiedBy>
  <cp:lastPrinted>2015-08-06T10:11:00Z</cp:lastPrinted>
  <dcterms:modified xsi:type="dcterms:W3CDTF">2015-08-13T07:54:00Z</dcterms:modified>
  <cp:revision>78</cp:revision>
  <dc:subject/>
  <dc:title>Российская Федерация</dc:title>
</cp:coreProperties>
</file>