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осельская сельская администрация информирует о возможности предоставления указанных земельных участков для ведения личного подсобного хозяйства. Местонахождения земельных участ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янская область Унечский район  д. Пучковка ул. Луговая д. 5, площадь участка 168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0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2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4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4-а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4-б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4-в, площадь земельного участка 2400кв.м.;</w:t>
      </w:r>
    </w:p>
    <w:p>
      <w:pPr>
        <w:pStyle w:val="Normal"/>
        <w:rPr/>
      </w:pPr>
      <w:r>
        <w:rPr/>
        <w:t>Брянская область Унечский район  д. Пучковка ул. Луговая д. 24-г, площадь земельного участка 2400кв.м.;</w:t>
      </w:r>
    </w:p>
    <w:p>
      <w:pPr>
        <w:pStyle w:val="Normal"/>
        <w:rPr/>
      </w:pPr>
      <w:r>
        <w:rPr/>
        <w:t>в соответствии с проектом планировки , утвержденным  Постановлением  Старосельской сельской администрации от 16.04.2015 № 12.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но ст.39.18 Земельного кодекса граждане, заинтересованные в предоставлении земельных участков для вышеуказанных целей в течении тридцати дней со дня опубликования и размещения  настоящего извещения имеют право подавать заявления о намерении участвовать  в аукционе на право заключения договора аренды указанных земельных участков или аукциона по продаже вышеуказанных земельных участ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Адрес подачи заявления: 243330 с. Староселье ул. Березки д. 1 Унечского района Брянской области, Старосельская сельская администрация.  </w:t>
      </w:r>
    </w:p>
    <w:p>
      <w:pPr>
        <w:pStyle w:val="Normal"/>
        <w:rPr/>
      </w:pPr>
      <w:r>
        <w:rPr/>
        <w:t xml:space="preserve">   </w:t>
      </w:r>
      <w:r>
        <w:rPr/>
        <w:t>Способ подачи заявления:</w:t>
      </w:r>
    </w:p>
    <w:p>
      <w:pPr>
        <w:pStyle w:val="Normal"/>
        <w:rPr/>
      </w:pPr>
      <w:r>
        <w:rPr/>
        <w:t>- путем подачи заявлений лично заявителем письменно в  сельской администрации по указанному адресу или путем направления заявления через почтовое обделение связи заказным письмом.</w:t>
      </w:r>
    </w:p>
    <w:p>
      <w:pPr>
        <w:pStyle w:val="Normal"/>
        <w:rPr/>
      </w:pPr>
      <w:r>
        <w:rPr/>
        <w:t xml:space="preserve">    </w:t>
      </w:r>
      <w:r>
        <w:rPr/>
        <w:t xml:space="preserve">Адрес и время приема граждан для ознакомления со схемой расположения земельных участков:    Старосельская сельская администрация Брянская область Унечский район </w:t>
      </w:r>
    </w:p>
    <w:p>
      <w:pPr>
        <w:pStyle w:val="Normal"/>
        <w:rPr/>
      </w:pPr>
      <w:r>
        <w:rPr/>
        <w:t>с. Староселье ул. Березки,1  с 8-30 до 17-00, перерыв на обед с 13-00 до 14-00,  выходной -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м заявлений  заканчивается по истечению 30 дней  с даты публикации настоящего изв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0:00Z</dcterms:created>
  <dc:creator>Администратор</dc:creator>
  <dc:description/>
  <cp:keywords/>
  <dc:language>en-US</dc:language>
  <cp:lastModifiedBy>Рубан Алексей Николаевич</cp:lastModifiedBy>
  <dcterms:modified xsi:type="dcterms:W3CDTF">2015-08-03T11:54:00Z</dcterms:modified>
  <cp:revision>9</cp:revision>
  <dc:subject/>
  <dc:title>ИЗВЕЩЕНИЕ</dc:title>
</cp:coreProperties>
</file>