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16.08.2013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пределен порядок размещения сведений о доходах, расходах, имуществе и обязательствах имущественного характера госслужащих и членов их семей на сайтах соответствующих органов власти, и предоставления этих сведений СМИ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ом  Президента РФ от 08.07.2013 №613</w:t>
        <w:br/>
        <w:t>"Вопросы противодействия коррупции» утвержден Порядок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размещения сведений о доходах, расходах, имуществе и обязательствах имущественного характера отдельных категорий  лиц и членов их семей на официальных сайтах федеральных государственных органов, органов государственной власти субъектов  РФ и организаций и представления этих сведений общероссийским средствам массовой информации для опублик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 данным Порядком размещению подлежат, в частности:</w:t>
        <w:br/>
        <w:t>- перечень объектов недвижимости, принадлежащих госслужащему, его супруге/супругу или несовершеннолетним детям, с указанием вида, площади и страны расположения каждого из таких объект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чень транспортных средств с указанием вида и марк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декларированный годовой доход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сведения об источниках получения средств, за счет которых совершена сделка по приобретению вышеуказанных объектов, если сумма покупки превышает общий доход служащего за три последних год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ещаемых в Интернете и СМИ сведениях запрещается раскрывать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сональные данные супруги, детей и иных членов семей чиновника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нные, позволяющие определить место жительства, почтовый адрес, телефон и иные индивидуальные средства коммуникации вышеуказанных лиц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данные, позволяющие определить место нахождения указанных объектов недвижимого имуществ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ом Президента РФ рекомендовано органам государственной власти субъектов РФ и органам местного самоуправления руководствоваться настоящим Указом при разработке и утверждении порядка размещения сведений о доходах, расходах, об имуществе и обязательствах имущественного характера лиц,  замещающих государственные должности субъектов РФ, должности государственной гражданской службы субъектов РФ, муниципальные должности и должности муниципальной службы, и членов их семей на официальных сайтах органов государственной власти субъектов РФ,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9:00Z</dcterms:created>
  <dc:creator>User</dc:creator>
  <dc:description/>
  <cp:keywords/>
  <dc:language>en-US</dc:language>
  <cp:lastModifiedBy>Левдик В.Н.</cp:lastModifiedBy>
  <dcterms:modified xsi:type="dcterms:W3CDTF">2013-10-07T07:46:00Z</dcterms:modified>
  <cp:revision>8</cp:revision>
  <dc:subject/>
  <dc:title/>
</cp:coreProperties>
</file>