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.10.20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в жилищном законодательстве затрагивают права жителей многоквартирных дом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 декабря 2014 года вступает в силу Постановление Правительства РФ от 27.09.2014 N 988 "О внесении изменений в стандарт раскрытия информации организациями, осуществляющими деятельность в сфере управления многоквартирными домами" (изменения, утверждены данным Постановлением, вступят в силу 01.12.2014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управляющие компании должны будут раскрывать неограниченному кругу лиц больше сведений. Соответствующие изменения внесены в Стандарт раскрытия информации организациями, осуществляющими деятельность в сфере управления многоквартирными домами, утвержденный постановлением Правительства Российской Федерации от 23 сентября 2010 г. N 73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новом перечне предусмотрена обязанность раскрывать, например, информацию о капитальном ремонте общего имущества в многоквартирном доме. Эти сведения управляющая организация должна раскрывать в том случае, если ей поручена организация капитального ремонта этого дома. Раскрытие происходит на основании договора управления по решению общего собрания собственников помещений в многоквартирном дом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правляющим организациям необходимо будет раскрывать информацию об использовании общего имущества в многоквартирном дом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официальном сайте в сети Интернет - в течение 7 рабочих дней со дня изменения соответствующих сведений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фициальных печатных изданиях - в течение 30 дней со дня изменения соответствующих сведений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информационных стендах - в течение 2 рабочих дней со дня изменения соответствующих свед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в настоящее время большинство жителей многоквартирных домов вносят еще и ежемесячную плату за капитальный ремонт дома, прозрачность и раскрытие такой информации является актуальной. Это позволит гражданам контролировать целевое использование денежных средств, качество и виды выполняемых рабо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ых стандартом раскрытия информации порядка, способов или сроков раскрытия информации, либо раскрытие информации не в полном объеме установлен штраф, который, в частности, для управляющих организаций составит от 250 тыс. до 300 тыс. руб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рав жильцов многоквартирных жилых домов на получение достоверной и полной информации о деятельности управляющей компании, граждане вправе обратиться в уполномоченный орган - государственную жилищную инспекцию Брянской  области. Юридическую консультацию по данному вопросу можно получить и в  прокуратуре район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6:00Z</dcterms:created>
  <dc:creator>User</dc:creator>
  <dc:description/>
  <dc:language>en-US</dc:language>
  <cp:lastModifiedBy>Левдик Владимир Николаевич</cp:lastModifiedBy>
  <dcterms:modified xsi:type="dcterms:W3CDTF">2014-11-24T09:06:00Z</dcterms:modified>
  <cp:revision>2</cp:revision>
  <dc:subject/>
  <dc:title/>
</cp:coreProperties>
</file>