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РЯНСКАЯ ОБЛАСТЬ  УНЕЧСКИ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росельское сельское посел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Старосельская сельская администрац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07.2014г № 18</w:t>
      </w:r>
    </w:p>
    <w:p>
      <w:pPr>
        <w:pStyle w:val="Normal"/>
        <w:rPr/>
      </w:pPr>
      <w:r>
        <w:rPr>
          <w:sz w:val="28"/>
          <w:szCs w:val="28"/>
        </w:rPr>
        <w:t>с.Стар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формировании фонда капитального</w:t>
      </w:r>
    </w:p>
    <w:p>
      <w:pPr>
        <w:pStyle w:val="Normal"/>
        <w:rPr/>
      </w:pPr>
      <w:r>
        <w:rPr>
          <w:sz w:val="28"/>
          <w:szCs w:val="28"/>
        </w:rPr>
        <w:t>ремонта многоквартирного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Староселье  на счете Рег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янской области Унеч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В соответствии с пунктом 7 статьи 170 Жилищного кодекса Российской Федерации , Федеральным законом от 06.10.2003 № 131-ФЗ «Об общих принципах организации местного самоуправления в российской Федерации « , пунктом 9 статьи 4 Закона Брянской области от 11.06.2013г №40-З «Об организации проведения капитального ремонта общего имущества в многоквартирном доме, расположенного на территории Старо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рмировать фонд капитального ремонта на счете Регионального оператора Брянской области в отношении многоквартирного дома  Старосельского сельского поселения, собственники помещения в котором не выбрали способ формирования фонда капитального ремонта или не выбранный ими способ не был реализован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таросельской сельской администрации (специалист первой категории Пирогова Н.А.) в течении пяти дней уведомить Регионального оператора о принятом решении некоммерческую организацию Региональный Фонд капитального ремонта многоквартирного дома Брянской области Унечского района с. Старосель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пектору администрации Мотыревой Т.П проинформировать собственников помещения многоквартирного дома , путем обнародования данного постановления согласно Устава поселения и размещения на официальном сайте Унечского района.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Глава Старосельской администрации                     А.В.Лука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54:00Z</dcterms:created>
  <dc:creator>1</dc:creator>
  <dc:description/>
  <cp:keywords/>
  <dc:language>en-US</dc:language>
  <cp:lastModifiedBy>1</cp:lastModifiedBy>
  <cp:lastPrinted>2002-01-01T08:50:00Z</cp:lastPrinted>
  <dcterms:modified xsi:type="dcterms:W3CDTF">2002-01-01T05:53:00Z</dcterms:modified>
  <cp:revision>389</cp:revision>
  <dc:subject/>
  <dc:title>Р О С С И Й С К А Я  Ф Е Д Е Р А Ц И Я</dc:title>
</cp:coreProperties>
</file>