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9.2014 года  № 1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бъявлении 17 сентября 201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бочим дн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 с празднованием 71-й годовщины  освобождения Брянщины                                           от немецко-фашистских захватчиков, руководствуясь постановлением                                Правительства  Брянской области от 25 августа 2014г.  №406-п «Об объявлении                                   17 сентября 2014г. нерабочим дне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еренести  выходной день с субботы 20 сентября 2014г.  на среду                             17 сентября 201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Действие настоящего постановления распространяется на муниципальные предприятия, учреждения и организации, учредителями которых является администрация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главам администраций поселений принять аналогичные  муниципальные правовые ак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опубликовать в средствах массовой информации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221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и района                                                          С.П. Резниченко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253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53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Исполнил  </w:t>
            </w:r>
            <w:r>
              <w:rPr>
                <w:rFonts w:cs="Times New Roman" w:ascii="Times New Roman" w:hAnsi="Times New Roman"/>
                <w:bCs/>
                <w:color w:val="FFFFFF"/>
                <w:sz w:val="26"/>
                <w:szCs w:val="26"/>
              </w:rPr>
              <w:t xml:space="preserve">управляющий делами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FFFFFF"/>
                <w:sz w:val="26"/>
                <w:szCs w:val="26"/>
              </w:rPr>
              <w:t xml:space="preserve">(руководитель аппарата)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О.В. Свиридова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6"/>
                <w:szCs w:val="26"/>
              </w:rPr>
              <w:t xml:space="preserve">Согласовано: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начальник  юридического отдела                                                   </w:t>
            </w:r>
            <w:r>
              <w:rPr>
                <w:rFonts w:cs="Times New Roman" w:ascii="Times New Roman" w:hAnsi="Times New Roman"/>
                <w:bCs/>
                <w:color w:val="FFFFFF"/>
                <w:sz w:val="26"/>
                <w:szCs w:val="26"/>
              </w:rPr>
              <w:t>Н.Д. Сая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535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3:00Z</dcterms:created>
  <dc:creator>Комарова Т.Н.</dc:creator>
  <dc:description/>
  <cp:keywords/>
  <dc:language>en-US</dc:language>
  <cp:lastModifiedBy>Свиридова Олеся Вячеславовна</cp:lastModifiedBy>
  <cp:lastPrinted>2014-09-08T16:03:00Z</cp:lastPrinted>
  <dcterms:modified xsi:type="dcterms:W3CDTF">2014-09-10T04:45:00Z</dcterms:modified>
  <cp:revision>4</cp:revision>
  <dc:subject/>
  <dc:title>Российская Федерация</dc:title>
</cp:coreProperties>
</file>