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0" w:leader="none"/>
          <w:tab w:val="left" w:pos="9000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ПОСТАНОВЛЕНИЕ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30.12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2013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года   №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222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. Унеча  Брянской обл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 утверждении положения о комисс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выявлению и демонтажу самовольно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ленных рекламных конструкций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кламных конструкций, срок действия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ешений на которые истек, и рекламных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нструкций,  разрешения  на  которые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нулированы на территории Унечског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го района 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 xml:space="preserve">В соответствии с пунктом 15.1 части 1 статьи 15 Федерального закона от 06.10.2003 № 131-ФЗ "Об общих принципах организации местного самоуправления в Российской Федерации", Федеральным законом от 13.03.2006 № 38-ФЗ "О рекламе", Положением о порядке установки рекламных конструкций  на территории Унечского района, утвержденным решением Унечского районного Совета народных депутатов от 01.06.2010 № 4-157, для демонтажа самовольно установленных рекламных конструкций, рекламных конструкций, срок действия разрешений на которые истек, и рекламных конструкций, разрешения на которые аннулированы на территории Унечского муниципального района Брянской области,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2"/>
          <w:szCs w:val="22"/>
        </w:rPr>
        <w:t xml:space="preserve">                                                         </w:t>
      </w:r>
      <w:r>
        <w:rPr>
          <w:sz w:val="25"/>
          <w:szCs w:val="25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1. Образовать комиссию по выявлению и демонтажу самовольно установленных рекламных конструкций, рекламных конструкций, срок действия разрешений на которые истек и рекламных конструкций, разрешения на которые аннулированы на территории Унечского  муниципального района Брян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2. Утвердить Положение о комиссии по выявлению и демонтажу самовольно установленных рекламных конструкций, рекламных конструкций, срок действия разрешений на которые истек, и рекламных конструкций, разрешения на которые аннулированы на территории Унечского муниципального района Брянской области (приложение № 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3. Утвердить состав комиссии по выявлению и демонтажу самовольно установленных рекламных конструкций, рекламных конструкций, срок действия разрешений на которые истек, и рекламных конструкций, разрешения на которые аннулированы на территории Унечского муниципального района Брянской области (приложение № 2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Унечского 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 возложить на заместителя главы администрации района С.П. Резниченк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 А.П. Теплы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2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8"/>
      </w:tblGrid>
      <w:tr>
        <w:trPr>
          <w:trHeight w:val="368" w:hRule="atLeast"/>
        </w:trPr>
        <w:tc>
          <w:tcPr>
            <w:tcW w:w="12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иложение № 1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постановлени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администрации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30.12.2013 г.  № 22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КОМИССИИ ПО ВЫЯВЛЕНИЮ И ДЕМОНТАЖУ САМОВОЛЬ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ЛЕННЫХ РЕКЛАМНЫХ КОНСТРУКЦИЙ, РЕКЛАМНЫХ КОНСТРУКЦ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ДЕЙСТВИЯ РАЗРЕШЕНИЙ НА КОТОРЫЕ ИСТЕК, И РЕКЛАМ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НСТРУКЦИЙ, РАЗРЕШЕНИЯ НА КОТОРЫЕ АННУЛИРОВА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ТЕРРИТОРИИ УНЕЧСКОГО МУНИЦИПАЛЬНОГО 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БРЯН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</w:rPr>
        <w:t>1.  Комиссия по выявлению и демонтажу самовольно установленных рекламных конструкций, рекламных конструкций, срок действия разрешений на которые истек и рекламных конструкций, разрешения на которые аннулированы на территории Унечского муниципального района Брянской области (далее - комиссия), образована для упорядочивания установки и эксплуатации рекламных конструкций на территории Унечского муниципального района Брянской области</w:t>
      </w:r>
      <w:r>
        <w:rPr>
          <w:rFonts w:cs="Times New Roman" w:ascii="Verdana" w:hAnsi="Verdana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2.  Комиссия в своей работе руководствуется Федеральными законами от 06.10.2003 № 131-ФЗ "Об общих принципах организации местного самоуправления и Российской Федерации", от 13.03.2006 № 38-ФЗ "О рекламе", Уставом муниципального образования «Унечский муниципальный район», Положением о порядке установки рекламных конструкций на территории Унечского района, утвержденным решением Унечского районного Совета народных депутатов № 4-157 от 01.06.2010 г. «</w:t>
      </w:r>
      <w:r>
        <w:rPr>
          <w:rFonts w:cs="Times New Roman" w:ascii="Times New Roman" w:hAnsi="Times New Roman"/>
          <w:sz w:val="24"/>
        </w:rPr>
        <w:t>Об утверждении положения  о  порядке  установки  рекламных  конструкций  на  территории  Унечског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3. Комиссия в рамках своей компетен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ссматривает вопросы взаимодействия администрации Унечского муниципального района Брянской области (далее - администрация) с рекламораспространител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ставляет протоколы о выявлении самовольно установленных рекламных конструкций, рекламных конструкций, срок действия разрешений на которые истек, и рекламных конструкций, разрешения на которые аннулирова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нимает решение о выдаче предписаний о демонтаже самовольно установленных рекламных конструкций, рекламных конструкций, срок действия разрешений на которые истек, и рекламных конструкций, разрешения на которые аннулирова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готовит акты о выполнении (или невыполнении) предписания о демонтаже самовольно установленных рекламных конструкций, рекламных конструкций, срок действия разрешений на которые истек, и рекламных конструкций, разрешения на которые аннулирован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готовит уведомление о произведенном демонтаже самовольно установленной рекламной конструкции подрядной организ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4. Комиссия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иглашать в случае необходимости на заседание комиссии руководителей и должностных лиц структурных подразделений администрации Унечского района Брянской области, представителей средств массовой информ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влекать проектные организации, имеющие лицензии на право обследования зданий и сооружений (рекламных конструкций), выполнение проектных рабо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влекать представителей надзорных и контролирующих орган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ивлекать владельцев недвижимого имущества, к которому незаконно присоединена рекламная конструкц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5. Председатель комиссии руководит ее деятельностью, определяет порядок рассмотрения вопросов, вносит предложения об изменении ее со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6. Заседания комиссии проводятся председателем по мере необходимости, но не реже одного раза в меся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7. Решения комиссии, принятые в пределах ее компетенции, являются обязательными для всех организаций любой формы собственности, размещающих наружную рекламу на территории Унечск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8. Комиссия составляет протоколы о фактах выявления самовольно установленных рекламных конструкций, рекламных конструкций, срок действия разрешения на которые истек, и рекламных конструкций, разрешения на которые аннулированы. Протокол подписывается членами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В протоколе указывается дата, состав комиссии, место установки рекламной конструкции, тип рекламной конструкции и краткое ее описание, владелец рекламной конструкции (если таковой установлен) либо собственник недвижимого имущества,  к которому присоединена рекламная конструкция. К протоколу прилагаются фотографии мест установки самовольно установленных рекламных конструкций, рекламных конструкций, срок действия разрешения на которые истек, и рекламных конструкций, разрешения на которые аннулиров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9. В течение 10 рабочих дней со дня выявления самовольно установленных рекламных конструкций, рекламных конструкций, срок действия разрешения на которые истек, и рекламных конструкций, разрешения на которые аннулированы, ее собственнику либо иному лицу, обладающему вещным правом на рекламную конструкцию или правом владения и пользования рекламной конструкцией на основании договора с ее собственником (далее - владелец рекламной конструкции), администрацией выдается предписание о демонтаже самовольно установленной рекламной конструкции, рекламной конструкции, срок действия разрешения на которую истек, и рекламной конструкции, разрешение на которую аннулирова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                </w:t>
      </w:r>
      <w:r>
        <w:rPr>
          <w:rFonts w:cs="Times New Roman" w:ascii="Times New Roman" w:hAnsi="Times New Roman"/>
          <w:color w:val="000000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z w:val="24"/>
        </w:rPr>
        <w:t>По истечении указанного в предписании срока комиссия составляет акт о выполнении или невыполнении предписания о демонтаже самовольно установленных рекламных конструкций, рекламных конструкций, срок действия разрешений на которые истек, рекламных конструкций, разрешения на которые аннулированы на территории Унечского  района (далее - акт). Акт подписывается членами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11. В акте указываются дата, состав комиссии, место установки рекламной конструкции, тип рекламной конструкции и краткое ее описание, владелец (если таковой установлен) рекламной конструкции либо собственник недвижимого имущества, к которому присоединена рекламная конструкция. К акту прилагаются фотографии мест установки самовольно установленных рекламных конструкций, рекламных конструкций, срок действия разрешения на которые истек, и рекламных конструкций, разрешения на которые аннулирова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12. Администрация вправе обратиться в суд или арбитражный суд с иском о принудительном осуществлении демонтажа самовольно установленной рекламной конструкции, рекламной конструкции, срок действия разрешения на которую истек, и рекламной конструкции, разрешение на которую аннулировано владельцем рекламной конструкции (собственником недвижимого имущества, к которому она была присоедине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13. В случае если владелец самовольно установленной рекламной конструкции неизвестен, администрация для демонтажа рекламной конструкции привлекает подрядную организацию. Подрядная организация обеспечивает хранение рекламной конструкции в течение 30 календарных дней с момента демонтаж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14. Работы подрядной организации по демонтажу самовольно установленной рекламной конструкции, в том числе по вывозу, хранению или в необходимых случаях по уничтожению рекламной конструкции, оплачиваются из средств районного бюджета, после чего владелец рекламной конструкции обязан возместить  понесенные расх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монтированные рекламные конструкции возвращаются владельцу после возмещения администрации расходов, понесенных в связи с демонтажем, транспортировкой и хранением рекламной констру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иложение № 2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постановлению администрации 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от 30.12.2013 г.  № 222</w:t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ИССИИ ПО ВЫЯВЛЕНИЮ И ДЕМОНТАЖУ САМОВОЛЬНО УСТАНОВЛЕ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ЛАМНЫХ КОНСТРУКЦИЙ И РЕКЛАМНЫХ КОНСТРУКЦИЙ, С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ЙСТВИЯ РАЗРЕШЕНИЙ НА КОТОРЫЕ ИСТЕК, НА ТЕРРИ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НЕЧСКОГО МУНИЦИПАЛЬНОГО РАЙОНА БРЯНСКОЙ ОБЛАСТИ </w:t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зниченко С.П. - заместитель главы администрации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Шклярова А.А.   – главный специалист отдела по строительству, архитектуре и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</w:rPr>
        <w:t>коммунальному хозяйств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огданович И.В.  – ведущий специалист комитета по управлению муниципальным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</w:rPr>
        <w:t>имуществом  Унечского района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укашова Н.Н.     – начальник отдела по строительству, архитектуре и  коммунальному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</w:rPr>
        <w:t>хозяйству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трудник МО МВД  России «Унечский» (по согласованию)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ы администраций поселений Унечского района (по согласованию).</w:t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Verdana" w:hAnsi="Verdana"/>
          <w:color w:val="000000"/>
          <w:sz w:val="18"/>
          <w:szCs w:val="18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14:00Z</dcterms:created>
  <dc:creator>Шклярова А.А.</dc:creator>
  <dc:description/>
  <cp:keywords/>
  <dc:language>en-US</dc:language>
  <cp:lastModifiedBy>Левдик Владимир Николаевич</cp:lastModifiedBy>
  <cp:lastPrinted>2014-01-09T16:10:00Z</cp:lastPrinted>
  <dcterms:modified xsi:type="dcterms:W3CDTF">2014-02-12T08:00:00Z</dcterms:modified>
  <cp:revision>12</cp:revision>
  <dc:subject/>
  <dc:title/>
</cp:coreProperties>
</file>