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/>
        <w:t>БРЯНСКАЯ ОБЛАСТЬ УНЕЧСКИЙ РАЙОН</w:t>
      </w:r>
    </w:p>
    <w:p>
      <w:pPr>
        <w:pStyle w:val="Normal"/>
        <w:spacing w:lineRule="auto" w:line="360"/>
        <w:jc w:val="center"/>
        <w:rPr/>
      </w:pPr>
      <w:r>
        <w:rPr/>
        <w:t>ПАВЛОВСКОЕ СЕЛЬСКОЕ ПОСЕ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5417" w:leader="none"/>
        </w:tabs>
        <w:spacing w:lineRule="auto" w:line="360"/>
        <w:rPr/>
      </w:pPr>
      <w:r>
        <w:rPr/>
        <w:t>от  6 ноября 2014 года   № 8</w:t>
      </w:r>
    </w:p>
    <w:p>
      <w:pPr>
        <w:pStyle w:val="Normal"/>
        <w:spacing w:lineRule="auto" w:line="360"/>
        <w:rPr/>
      </w:pPr>
      <w:r>
        <w:rPr/>
        <w:t>с.Павловка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     </w:t>
      </w:r>
      <w:r>
        <w:rPr/>
        <w:t>О проведении публичных слушаний по проекту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     </w:t>
      </w:r>
      <w:r>
        <w:rPr/>
        <w:t>схем водоснабжения и водоотведения  муниципального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     </w:t>
      </w:r>
      <w:r>
        <w:rPr/>
        <w:t>образования «Павловское сельское поселение»Унечского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 xml:space="preserve">     </w:t>
      </w:r>
      <w:r>
        <w:rPr/>
        <w:t>района Брян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авловской сельской администрации от 23 .10. 2014 года № 46  «О разработке схем водоснабжения и водоотведения Павловского сельского поселения» Унечского района Брянской области»,  на основании  разработанного проекта  схем водоснабжения и водоотведения  муниципального образования  «Павловское сельское  поселение» Унечского района Брянской  области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1.  Проект схем водоснабжения  и водоотведения   муниципального образования «Павловское сельское  поселение»   Унечского  района  Брянской  области разместить на официальном  сайте   администрации Унечского  района Брянской области в сети  Интернет (приложение №1)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2. Назначить публичные слушания по обсуждению проекта  схем водоснабжения и водоотведения  муниципального образования «Павловское  сельское  поселение» Унечского района Брянской области  на 18 ноября 2014 года в 14-00 в Павловском сельском Доме культуры по адресу: Брянская область, Унечский район, с.Павловка, ул. Школьная д.1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3. Замечания и дополнения по проекту  схем водоснабжения и водоотведения  муниципального образования « Павловское сельское  поселение» Унечского района Брянской области  направлять в  Павловскую  сельскую  администрацию   по адресу : Брянская область, Унечский район, с.Павловка, ул. Школьная д.1, контактное лицо, специалист администрации поселения  Шауро Елена Михайловна телефон 8 (48351) 94-4-24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4.  Контроль  за исполнением постановления  возложить  на  специалиста администрации Шауро Е.М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5. Настоящее постановление обнародовать согласно с Уставом Павловского  сельского поселения.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/>
        <w:t>6.  Постановление вступает в силу  после официального обнаро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Павловского сельского поселения</w:t>
        <w:tab/>
        <w:tab/>
        <w:tab/>
        <w:tab/>
        <w:t>С.В.Ла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Admin</dc:creator>
  <dc:description/>
  <cp:keywords/>
  <dc:language>en-US</dc:language>
  <cp:lastModifiedBy>Admin</cp:lastModifiedBy>
  <cp:lastPrinted>2014-11-19T11:56:00Z</cp:lastPrinted>
  <dcterms:modified xsi:type="dcterms:W3CDTF">2014-11-19T07:56:00Z</dcterms:modified>
  <cp:revision>11</cp:revision>
  <dc:subject/>
  <dc:title/>
</cp:coreProperties>
</file>