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Высокского сельского поселения Унечского района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485"/>
        <w:gridCol w:w="1265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Красновичская поселенче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Красновичский поселенче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зне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13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422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l Zafi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2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7:00Z</dcterms:created>
  <dc:creator>UserXP</dc:creator>
  <dc:description/>
  <cp:keywords/>
  <dc:language>en-US</dc:language>
  <cp:lastModifiedBy>Рубан А.Н.</cp:lastModifiedBy>
  <dcterms:modified xsi:type="dcterms:W3CDTF">2013-07-17T06:28:00Z</dcterms:modified>
  <cp:revision>8</cp:revision>
  <dc:subject/>
  <dc:title>Сведения о доходах, об имуществе и обязательствах имущественного характера лиц, замещающих должности директоров муниципальных учреждений Красновичской сельской администрации и членов их семей с 01 января 2012 года по 31 декабря 2012 года</dc:title>
</cp:coreProperties>
</file>