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ДМИНИСТРАЦИЯ УНЕЧСКОГО РАЙОНА  БРЯ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8"/>
          <w:szCs w:val="38"/>
        </w:rPr>
      </w:pPr>
      <w:r>
        <w:rPr>
          <w:rFonts w:cs="Arial" w:ascii="Arial" w:hAnsi="Arial"/>
          <w:b/>
          <w:i/>
          <w:sz w:val="38"/>
          <w:szCs w:val="3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z w:val="38"/>
          <w:szCs w:val="38"/>
        </w:rPr>
      </w:pPr>
      <w:r>
        <w:rPr>
          <w:rFonts w:cs="Arial" w:ascii="Arial" w:hAnsi="Arial"/>
          <w:b/>
          <w:i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9.09.2014 г.   № 155</w:t>
      </w:r>
    </w:p>
    <w:p>
      <w:pPr>
        <w:pStyle w:val="Normal"/>
        <w:rPr/>
      </w:pPr>
      <w:r>
        <w:rPr/>
        <w:t>г.Унеча, Брянской област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организации  призыва на военну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бу в октябре – декабре  2014 года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нечском муниципальном район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. 26 Федерального закона от 28.03.1998 года №53-ФЗ «О воинской обязанности и военной службе», Постановлением Правительства РФ от 04.07.2013 года №565 «Об утверждении Положения о военно-врачебной  экспертизе»,  в целях организации призыва в период с 1 октября  по 31 декабря 2014 года на военную службу граждан 1987-1996 годов ро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ля проведения медицинского освидетельствования граждан мужского пола 1987-1996 годов рождения при призыве на военную службу в Вооруженные Силы Российской Федерации, другие войска и воинские формирования, создать медицинскую комиссию в составе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ГБУЗ «Унечская ЦРБ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БРЫНИН А.Ю.                      -  врач-офтальмолог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ТВИНЧЕВ В.В.                      -  врач-хирург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ТВИНЧЕВА Н.Н.                   -  врач-терапевт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ША Е.В.</w:t>
        <w:tab/>
        <w:tab/>
        <w:t xml:space="preserve">            -  врач-стоматолог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ЛКОВ С.В.                              -  врач-невропатоло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КИН Л.Н.</w:t>
        <w:tab/>
        <w:tab/>
        <w:t xml:space="preserve">            -  врач-терапев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АДЧАЯ О.Н.                            - врач-дерматовенеролог</w:t>
      </w:r>
    </w:p>
    <w:p>
      <w:pPr>
        <w:pStyle w:val="Normal"/>
        <w:rPr/>
      </w:pPr>
      <w:r>
        <w:rPr>
          <w:sz w:val="26"/>
          <w:szCs w:val="26"/>
        </w:rPr>
        <w:t>ЛЯЛЮШКО  Ю.А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-  врач-психиатр</w:t>
      </w:r>
    </w:p>
    <w:p>
      <w:pPr>
        <w:pStyle w:val="Normal"/>
        <w:rPr/>
      </w:pPr>
      <w:r>
        <w:rPr>
          <w:sz w:val="26"/>
          <w:szCs w:val="26"/>
        </w:rPr>
        <w:t>КОВАЛЬ Л.Н.                               - врач-отоларинголо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дицинские  сестры</w:t>
      </w:r>
      <w:r>
        <w:rPr>
          <w:sz w:val="26"/>
          <w:szCs w:val="26"/>
        </w:rPr>
        <w:t xml:space="preserve"> </w:t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ГБУЗ  «Унечская  ЦРБ»:</w:t>
      </w:r>
    </w:p>
    <w:p>
      <w:pPr>
        <w:pStyle w:val="Normal"/>
        <w:rPr/>
      </w:pPr>
      <w:r>
        <w:rPr>
          <w:sz w:val="26"/>
          <w:szCs w:val="26"/>
        </w:rPr>
        <w:t xml:space="preserve">НОСОВЕЦ М.С.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ПТОВАЯ В.Н.</w:t>
      </w:r>
    </w:p>
    <w:p>
      <w:pPr>
        <w:pStyle w:val="Normal"/>
        <w:rPr/>
      </w:pPr>
      <w:r>
        <w:rPr>
          <w:sz w:val="26"/>
          <w:szCs w:val="26"/>
        </w:rPr>
        <w:t>ФРОЛОВА С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ИФИЦКАЯ С.К.</w:t>
      </w:r>
    </w:p>
    <w:p>
      <w:pPr>
        <w:pStyle w:val="Normal"/>
        <w:ind w:left="1416" w:hanging="1416"/>
        <w:rPr>
          <w:sz w:val="26"/>
          <w:szCs w:val="26"/>
        </w:rPr>
      </w:pPr>
      <w:r>
        <w:rPr>
          <w:sz w:val="26"/>
          <w:szCs w:val="26"/>
        </w:rPr>
        <w:t>СИМОНЕНКО Н.П.</w:t>
      </w:r>
    </w:p>
    <w:p>
      <w:pPr>
        <w:pStyle w:val="Normal"/>
        <w:ind w:left="1416" w:hanging="1416"/>
        <w:rPr>
          <w:sz w:val="26"/>
          <w:szCs w:val="26"/>
        </w:rPr>
      </w:pPr>
      <w:r>
        <w:rPr>
          <w:sz w:val="26"/>
          <w:szCs w:val="26"/>
        </w:rPr>
        <w:t>ШАЙТУР Г.А.</w:t>
      </w:r>
    </w:p>
    <w:p>
      <w:pPr>
        <w:pStyle w:val="Normal"/>
        <w:ind w:left="1416" w:hanging="1416"/>
        <w:rPr>
          <w:sz w:val="26"/>
          <w:szCs w:val="26"/>
        </w:rPr>
      </w:pPr>
      <w:r>
        <w:rPr>
          <w:sz w:val="26"/>
          <w:szCs w:val="26"/>
        </w:rPr>
        <w:t>РОДНАЯ Е.Е.</w:t>
      </w:r>
    </w:p>
    <w:p>
      <w:pPr>
        <w:pStyle w:val="Normal"/>
        <w:ind w:left="1416" w:hanging="1416"/>
        <w:rPr>
          <w:sz w:val="26"/>
          <w:szCs w:val="26"/>
        </w:rPr>
      </w:pPr>
      <w:r>
        <w:rPr>
          <w:sz w:val="26"/>
          <w:szCs w:val="26"/>
        </w:rPr>
        <w:t>ПОПКОВСКАЯ Л.Н.</w:t>
      </w:r>
    </w:p>
    <w:p>
      <w:pPr>
        <w:pStyle w:val="Normal"/>
        <w:spacing w:lineRule="auto" w:line="360"/>
        <w:ind w:left="1416" w:hanging="1416"/>
        <w:rPr>
          <w:sz w:val="26"/>
          <w:szCs w:val="26"/>
        </w:rPr>
      </w:pPr>
      <w:r>
        <w:rPr>
          <w:sz w:val="26"/>
          <w:szCs w:val="26"/>
        </w:rPr>
        <w:t>БАТУРО Е.М.</w:t>
      </w:r>
    </w:p>
    <w:p>
      <w:pPr>
        <w:pStyle w:val="Normal"/>
        <w:spacing w:lineRule="auto" w:line="360"/>
        <w:ind w:left="1416" w:hanging="14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ный состав</w:t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ГБУЗ  «Унечская ЦРБ»:</w:t>
      </w:r>
    </w:p>
    <w:p>
      <w:pPr>
        <w:pStyle w:val="Normal"/>
        <w:rPr/>
      </w:pPr>
      <w:r>
        <w:rPr>
          <w:sz w:val="26"/>
          <w:szCs w:val="26"/>
        </w:rPr>
        <w:t>КОВНЕРЕВА Н.П.</w:t>
        <w:tab/>
        <w:tab/>
        <w:t xml:space="preserve">          - врач-стоматолог</w:t>
      </w:r>
    </w:p>
    <w:p>
      <w:pPr>
        <w:pStyle w:val="Normal"/>
        <w:rPr/>
      </w:pPr>
      <w:r>
        <w:rPr>
          <w:sz w:val="26"/>
          <w:szCs w:val="26"/>
        </w:rPr>
        <w:t>НАЗАРЕВСКАЯ Л.Н.                - врач-терапевт</w:t>
      </w:r>
    </w:p>
    <w:p>
      <w:pPr>
        <w:pStyle w:val="Normal"/>
        <w:rPr/>
      </w:pPr>
      <w:r>
        <w:rPr>
          <w:sz w:val="26"/>
          <w:szCs w:val="26"/>
        </w:rPr>
        <w:t xml:space="preserve">ГАЛКИН Д.В.                  </w:t>
        <w:tab/>
        <w:t xml:space="preserve">          - врач-хирур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НДИК Л.С.                            -  врач-невропатоло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НУСЕНКО Е.П.                     - врач-отоларинголог             </w:t>
      </w:r>
    </w:p>
    <w:p>
      <w:pPr>
        <w:pStyle w:val="Normal"/>
        <w:rPr/>
      </w:pPr>
      <w:r>
        <w:rPr>
          <w:sz w:val="26"/>
          <w:szCs w:val="26"/>
        </w:rPr>
        <w:t>СТЕПАНЕНКО Л.Е.                  -  врач-психиа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ный состав</w:t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УЗ  «Отделенческая больница на станции </w:t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-2 ОАО РЖД» АПП№4 на станции Унеча:</w:t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6"/>
          <w:szCs w:val="26"/>
        </w:rPr>
        <w:t>ЦЫМБАЛ Ю.Е.                               – врач-дерматоло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НЧАРОВА С.С.                          – врач-оку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ие  сестры</w:t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ГБУЗ  «Унечская ЦРБ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ДОША С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ТУНОВА С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НИСЕНКО Е.П.</w:t>
      </w:r>
    </w:p>
    <w:p>
      <w:pPr>
        <w:pStyle w:val="Normal"/>
        <w:rPr/>
      </w:pPr>
      <w:r>
        <w:rPr>
          <w:sz w:val="26"/>
          <w:szCs w:val="26"/>
        </w:rPr>
        <w:t>УКРАИНЦЕВА Н.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ЬПЕ А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ПУСТИНА Е.М.</w:t>
      </w:r>
    </w:p>
    <w:p>
      <w:pPr>
        <w:pStyle w:val="Normal"/>
        <w:rPr/>
      </w:pPr>
      <w:r>
        <w:rPr/>
        <w:t>КОБЕНОК Л.Н.</w:t>
      </w:r>
    </w:p>
    <w:tbl>
      <w:tblPr>
        <w:tblW w:w="2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90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КА В.А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Рекомендовать главному врачу ГБУЗ «Унечская  ЦРБ» (Владимиров А.М.)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а)  в период проведения медицинского освидетельствования призывников выделить необходимое количество врачей-специалистов и среднего медицинского персонала с 10.00 в дни работы медицинской комиссии, а также  проводить внеочередной прием призывников на амбулаторное и стационарное обследование и установить строгий контроль за своевременным окончанием ими обслед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б) организовать флюорографическое исследование органов грудной клетки, снятие ЭКГ, определить группу и резус-принадлежность крови, анализа крови (определение СОЭ, гемоглобина, лейкоцитов), анализ крови на ВИЧ, гепатиты и реакцию Вассермана, исследование мочи на белок. ЭКГ, снимок грудной клетки и результаты анализов крови и мочи представлять в отдел военного комиссариата Брянской области по городам Унеча, Мглин, Унечскому и Мглинскому  районам  на каждого призывни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в) на период призыва выделить по четыре койки в каждом отделении для обследования и лечения выявленных больных  из числа призыв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г) организовать непрерывную работу рентгенкабинетов и лабораторий на весь период призыва, обеспечив их необходимыми реактив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д) до 1 октября 2014 года доукомплектовать призывной пункт недостающим медицинским инструментарием и санитарно-хозяйственным имуществом в строгом соответствии с требованиями руководящи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3.Провести медицинское переосвидетельствование граждан, пребывающих в запасе, тем же составом  медицинской комиссии согласно графику, утвержденному председателем призыв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4.Призывной участок разместить в старом помещении военного комиссариата Брянской области по городам Унеча, Мглин,  Унечскому и Мглинскому районам по адресу: г.Унеча, улица Крупской д.№6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5.Рекомедовать начальнику МО МВД России «Унечский» (Гоготов Ю.А.) в соответствии с требованиями приказа Министра обороны РФ №366, МВД РФ №789, ФМС РФ №197 от 10.09.2007 года «Об утверждении Инструкции об организации взаимодействия военных комиссариатов, органов внутренних дел территориальных органов Федеральной миграционной службы в работе по обеспечению исполнения гражданами Российской Федерации воинской обязанности» выделять на призывной участок с 1 октября2014 года согласно заявке отдела военного комиссариата Брянской области по городам Унеча, Мглин, Унечскому и Мглинскому районам наряд полиции, для оперативного розыска и задержания, уклоняющихся от явки на призывную комиссию призывников и поддержанию порядка среди провожающих при отправке призывников в вой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6.Рекомендовать руководителям предприятий и организаций всех форм собственности выделять в распоряжение отдела военного комиссариата Брянской области по городам Унеча, Мглин, Унечскому и Мглинскому районам автотранспорт согласно графику для организации оповещения, розыска и доставки граждан, уклоняющихся от явки на призывную комиссию. Оплату производить согласно требованиям Постановления Правительства РФ от 01.12.2004 года №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7.Оплату работы врачей, среднего медицинского персонала, и  автотранспорта производить в соответствии с заключенными договорами, согласно требований вышеуказанного Постановления Правительства от 01.12.2004 года №7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8.Для своевременной доставки призывников на сборный пункт области рекомендовать директору ОАО «Унечское АТП» выделять автомобильный транспорт для доставки призывников от  отдела военного комиссариата Брянской области по городам Унеча, Мглин, Унечскому и Мглинскому районам до железнодорожного вокзала ст. Унеча, согласно графика отправо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9.По заявкам отдела военного комиссариата Брянской области по городам Унеча, Мглин, Унечскому и Мглинскому районам на имя председателя призывной комиссии выделять автомобильный транспорт при проведении крупных отправок в ВС РФ в соответствии со списком предприятий и организаций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10.Данное постановление опубликовать в 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1.Контроль, за выполнением настоящего постановления возложить на заместителя главы администрации района О.А.Урянскую и начальника отдела военного комиссариата Брянской области по городам Унеча, Мглин, Унечскому и Мглинскому районам Алейникова О.Ю.( 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района                                                       С.П. Резнич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360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Унечского района</w:t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№ </w:t>
      </w:r>
      <w:r>
        <w:rPr>
          <w:sz w:val="26"/>
          <w:szCs w:val="26"/>
        </w:rPr>
        <w:t>155 от 19.09.2014 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ятий, организаций, которые выделяют в распоряже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дела военного комиссариата Брянской области по городам Унеча, Мглин,  Унечскому и Мглинскому  районам автотранспор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7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, организации, выделяющие автотранспор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д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  «Брянсккоммунэнерго» Унечское С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 – 03.10.201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БО «Унечская районная ветеринарная станция по борьбе с болезнями животных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 – 10.10.201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ечское РАЙП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 – 17.10.201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Газпром «Газораспределителение Брянск в г. Унече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 – 24.10.201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ООО «Унечская мясная компания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 – 31.10.201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ечская дистанция пути Московской инфраструктуры центральной дирекции инфраструктуры филиала ОАО «РЖД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 – 14.11.201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ОАО «Унечахлебокомбинат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 – 21.11.201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онус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 –28.11.201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ПЖК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 –05.12.201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 –12.12.01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МСП-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 –19.12.201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Унечское АТП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 –26.12.2014 года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3780" w:hanging="37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00:00Z</dcterms:created>
  <dc:creator>User</dc:creator>
  <dc:description/>
  <cp:keywords/>
  <dc:language>en-US</dc:language>
  <cp:lastModifiedBy>Лосева Е.Ю.</cp:lastModifiedBy>
  <cp:lastPrinted>2014-09-18T09:29:00Z</cp:lastPrinted>
  <dcterms:modified xsi:type="dcterms:W3CDTF">2014-10-13T08:23:00Z</dcterms:modified>
  <cp:revision>89</cp:revision>
  <dc:subject/>
  <dc:title>РОССИЙСКАЯ ФЕДЕРАЦИЯ</dc:title>
</cp:coreProperties>
</file>