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39.wmf" ContentType="image/x-wmf"/>
  <Override PartName="/word/media/image111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4.wmf" ContentType="image/x-wmf"/>
  <Override PartName="/word/media/image178.png" ContentType="image/png"/>
  <Override PartName="/word/media/image110.wmf" ContentType="image/x-wmf"/>
  <Override PartName="/word/media/image238.wmf" ContentType="image/x-wmf"/>
  <Override PartName="/word/media/image185.wmf" ContentType="image/x-wmf"/>
  <Override PartName="/word/media/image17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Impact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/>
        <w:t>От 30.12.2014    № 237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требованиях к определению нормативных затрат на обеспечение функций  муниципальных органов муниципального образования «Унечский муниципальный район», в том числе подведомственных им казенных учреждений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 4 статьи 19 Федерального закона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3 октября 2014 г. 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требования к определению нормативных затрат на обеспечение функций муниципальных органов муниципального образования « Унечский муниципальный район», в том числе подведомственных им  каз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ым органам (исполнительно-распорядительным органам местного самоуправления) утвердить нормативные затраты на обеспечение функций указанных органов и подведомственных им казенных учреждений в соответствии с требованиями, утверждёнными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администрациям сельских поселений Унечского района принять аналогичные муниципальн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1 января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настоящего постановления оставляю за собой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Унечского района                                                    А.Н.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ч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 2014 г. N 23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пределению нормативных затрат на обеспечение функций муниципальных  органов муниципального образования «Унечский муниципальный район», </w:t>
      </w:r>
    </w:p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дведомственных им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  обеспечение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рганов  муниципального образования «Унеч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(далее-исполнительно-распорядительные  органы) и подведомственных указанным органам  казенных учреждений в части закупок товаров, работ, услуг (далее-нормативные затрат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ормативные затраты применяются для обоснования объекта и (или) объектов закупки соответствующего исполнительно-распорядитель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подведомственных ему казенных учреждений, </w:t>
      </w:r>
      <w:r>
        <w:rPr>
          <w:rFonts w:cs="Times New Roman" w:ascii="Times New Roman" w:hAnsi="Times New Roman"/>
          <w:sz w:val="28"/>
          <w:szCs w:val="28"/>
        </w:rPr>
        <w:t>включенных в план закупок в соответствии с частью 2 статьи 18 Федерального закона №44-ФЗ от 05.04.2013 г.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но-распорядите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райо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, предусмотренных приложением N 1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, предусмотренных приложением N 2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исполнительно-распорядительных  органов, в том числе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-распорядите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соблю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затрат на обеспечение функций   исполнительно-распорядительных органов, в том числе подведомственных им казённых учреждений осуществляют главные распорядители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соблюдением правил нормирования в сфере закупок, осуществляет сектор  контроля  администрации Унеч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определению нормати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трат на обеспечение функций 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ечский муниципальный район», в том числ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х им казённых учре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униципального образования «Унечский муниципальный район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х им казённых учре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" w:name="Par90"/>
      <w:bookmarkEnd w:id="2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 телефонов определяются по фактическим затрата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 исполнительно-распорядительными органами местного самоуправления, с учетом нормативов обеспечения функций исполнительно-распорядительных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№1 к Правилам (далее – нормативы затрат на приобретение средств связ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оплату иных услуг связи в сфере информационно - 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28625"/>
            <wp:effectExtent l="0" t="0" r="0" b="0"/>
            <wp:docPr id="1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3" w:name="Par170"/>
      <w:bookmarkEnd w:id="3"/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пределении затрат на техническое обслуживание и регламентно-профилактический ремонт, указанный в пунктах 7 - 12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428625"/>
            <wp:effectExtent l="0" t="0" r="0" b="0"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238125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2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4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4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4" w:name="Par220"/>
      <w:bookmarkEnd w:id="4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4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траты на оплату услуг по сопровождению справочно-правовых сист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47675"/>
            <wp:effectExtent l="0" t="0" r="0" b="0"/>
            <wp:docPr id="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5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44767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6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7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275"/>
      <w:bookmarkEnd w:id="5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7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428625"/>
            <wp:effectExtent l="0" t="0" r="0" b="0"/>
            <wp:docPr id="7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7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7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7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8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8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ая численность 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975" cy="428625"/>
            <wp:effectExtent l="0" t="0" r="0" b="0"/>
            <wp:docPr id="8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8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8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8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средств подвижной связи по i-й должности в соответствии с нормативами исполнительно-распорядительных органов местного самоуправл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8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исполнительно-распорядительных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9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9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9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планшетного компьютера по i-й долж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9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9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Par319"/>
      <w:bookmarkEnd w:id="6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9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0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0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других запасных частей для вычислительной техники определяются по фактическим затрата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магнитных и оптических носителей информ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5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0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07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8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11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1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1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1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1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11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79"/>
      <w:bookmarkEnd w:id="7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8" w:name="Par381"/>
      <w:bookmarkEnd w:id="8"/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ам на услуги связи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1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122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3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4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9" w:name="Par407"/>
      <w:bookmarkEnd w:id="9"/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2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13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3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3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Par440"/>
      <w:bookmarkEnd w:id="10"/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помещения в связи с командирова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3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13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3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7875" cy="428625"/>
            <wp:effectExtent l="0" t="0" r="0" b="0"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в соответствии с действующим законодательством и иными нормативными правовыми ак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075" cy="428625"/>
            <wp:effectExtent l="0" t="0" r="0" b="0"/>
            <wp:docPr id="1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в соответствии с действующим законодательством и иными нормативными правовыми акт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228600"/>
            <wp:effectExtent l="0" t="0" r="0" b="0"/>
            <wp:docPr id="14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4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4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16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6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16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17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bookmarkStart w:id="11" w:name="Par531"/>
      <w:bookmarkEnd w:id="11"/>
      <w:r>
        <w:rPr>
          <w:rFonts w:cs="Times New Roman" w:ascii="Times New Roman" w:hAnsi="Times New Roman"/>
          <w:sz w:val="28"/>
          <w:szCs w:val="28"/>
        </w:rPr>
        <w:t>4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428625"/>
            <wp:effectExtent l="0" t="0" r="0" b="0"/>
            <wp:docPr id="17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7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8"/>
          <w:lang w:val="en-US" w:eastAsia="en-US"/>
        </w:rPr>
        <w:instrText xml:space="preserve"> QUOTE _x0001_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247900" cy="209550"/>
            <wp:effectExtent l="0" t="0" r="0" b="0"/>
            <wp:docPr id="18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18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арендуемого помещ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8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8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(часов) 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 (в ча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19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2" w:name="Par559"/>
      <w:bookmarkEnd w:id="12"/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</w:rPr>
        <w:t>эз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</w:rPr>
        <w:t xml:space="preserve">аутп +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</w:rPr>
        <w:t>итп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</w:rPr>
        <w:t>аэ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0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0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2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0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1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1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1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1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21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lang w:val="en-US" w:eastAsia="en-US"/>
        </w:rPr>
        <w:t>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исходя из нормы проведения ремонта, не чаще 1 раза в 5 лет с учетом требований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1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1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2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2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2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2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2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3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228600"/>
            <wp:effectExtent l="0" t="0" r="0" b="0"/>
            <wp:docPr id="23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228600"/>
            <wp:effectExtent l="0" t="0" r="0" b="0"/>
            <wp:docPr id="23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24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монт транспортных средств определяются по фактическим затрата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профилактический ремонт бытового оборудования определяются по фактическим затрата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,ремонт электрооборудования (электрощитовых)определяются по  фактическим затратам в пределах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4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24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4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4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24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спец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5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13" w:name="Par732"/>
      <w:bookmarkEnd w:id="13"/>
      <w:r>
        <w:rPr>
          <w:rFonts w:cs="Times New Roman" w:ascii="Times New Roman" w:hAnsi="Times New Roman"/>
          <w:sz w:val="28"/>
          <w:szCs w:val="28"/>
        </w:rPr>
        <w:t>6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25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25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26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43" r="-2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47675"/>
            <wp:effectExtent l="0" t="0" r="0" b="0"/>
            <wp:docPr id="26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6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26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оплату услуг вневедомственной охраны определяются по фактическим затрата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2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Затраты на проведение экспертиз, в том числе судебных, а также затраты по оценке определяются по фактическим затрата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285750"/>
            <wp:effectExtent l="0" t="0" r="0" b="0"/>
            <wp:docPr id="27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8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 в соответствии с действующем законодательством и иными нормативными правовыми акт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8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4" w:name="Par823"/>
      <w:bookmarkEnd w:id="14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8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28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29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учетом нормативов обеспечения функций исполнительно-распорядительных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 учетом нормативов обеспечения функций исполнительно-распорядительных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29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9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29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0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5" w:name="Par857"/>
      <w:bookmarkEnd w:id="15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0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30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0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457200"/>
            <wp:effectExtent l="0" t="0" r="0" b="0"/>
            <wp:docPr id="3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31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31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2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2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32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запасных частей для транспортных средств определяются по фактическим затратам в пределах лимитов бюджетных обязательств, применяемых при расчете нормативных затрат на приобретение служебного легкового автотранспорта, предусмотренных приложением N 2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3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численность 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Затраты на содержание  и ремонт автомобильных дорог общего пользования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= З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траты на общее содержание автомоби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 автомоби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ремонт автомобиль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содержание автомобильных работ (З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= Н х П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 установленный норматив  денежных затрат на содержание 1 км автомобильных доро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тяженность автомобильных дорог (к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ремонт автомобильных работ (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х П</w:t>
      </w: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>ка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норматив  денежных затрат на ремонт 1 км автомобильных доро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автомобильных дорог (км), подлежащая ремо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кат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дифференциацию стоимости работ по соответствующим категориям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Затраты на уличное освещение  (З</w:t>
      </w:r>
      <w:r>
        <w:rPr>
          <w:rFonts w:cs="Times New Roman" w:ascii="Times New Roman" w:hAnsi="Times New Roman"/>
        </w:rPr>
        <w:t>у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у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+З</w:t>
      </w:r>
      <w:r>
        <w:rPr>
          <w:rFonts w:cs="Times New Roman" w:ascii="Times New Roman" w:hAnsi="Times New Roman"/>
        </w:rPr>
        <w:t>п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– затраты  на техническое обслужи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3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техническое обслуживание объектов уличного освещения (З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 xml:space="preserve">то = </w:t>
      </w:r>
      <w:r>
        <w:rPr>
          <w:rFonts w:cs="Times New Roman" w:ascii="Times New Roman" w:hAnsi="Times New Roman"/>
          <w:sz w:val="28"/>
          <w:szCs w:val="28"/>
        </w:rPr>
        <w:t>К х С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обслуживае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оимость обслуживания одн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 Затраты на приобретение  материалов  для объектов уличного освещения (З</w:t>
      </w:r>
      <w:r>
        <w:rPr>
          <w:rFonts w:cs="Times New Roman" w:ascii="Times New Roman" w:hAnsi="Times New Roman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 xml:space="preserve">пм = </w:t>
      </w:r>
      <w:r>
        <w:rPr>
          <w:rFonts w:cs="Times New Roman" w:ascii="Times New Roman" w:hAnsi="Times New Roman"/>
          <w:sz w:val="28"/>
          <w:szCs w:val="28"/>
        </w:rPr>
        <w:t>К х С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материалов, приобретенных  по факту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оимость единицы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914"/>
      <w:bookmarkEnd w:id="16"/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 и (или) государственным органом Брян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-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921"/>
      <w:bookmarkEnd w:id="17"/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929"/>
      <w:bookmarkEnd w:id="18"/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3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7"/>
          <w:footerReference w:type="default" r:id="rId338"/>
          <w:type w:val="nextPage"/>
          <w:pgSz w:w="11906" w:h="16838"/>
          <w:pgMar w:left="1134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944"/>
      <w:bookmarkStart w:id="20" w:name="Par944"/>
      <w:bookmarkEnd w:id="20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органов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нечский муниципальный район»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х 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ых органов муниципального образования «Унечский муниципальный район», применяемые при расчёте нормативных затрат на приобретение 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3"/>
        <w:gridCol w:w="1701"/>
        <w:gridCol w:w="1559"/>
        <w:gridCol w:w="2694"/>
        <w:gridCol w:w="3827"/>
        <w:gridCol w:w="29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963" w:hanging="99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  <w:p>
            <w:pPr>
              <w:pStyle w:val="ConsPlusNormal"/>
              <w:ind w:left="9963" w:hanging="99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963" w:hanging="99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</w:tr>
      <w:tr>
        <w:trPr>
          <w:trHeight w:val="9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сшей должности исполнительно-распорядительного орган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-распорядительного органа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жемесячные расход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исполнительно-распорядительный орган муниципального обра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 тыс. рублей включительно для главы администрации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1 тыс. рублей для заместителя главы администрации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0,5 тыс. рублей в расчете на муниципального служащего, замещающего должность относящуюся к главной группе должн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0,3 тыс. рублей в расчете на муниципального служащего (без учета груп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) в  случае необходимости выполнения данным работником функциональных обязанностей, в том числе вне стационарных рабочих мест, требующих использования мобиль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лжностей приводятся в соответствии с реестром должностей в органах местного самоуправления, иных муниципальных органах в Брянской области, утвержденным Законом Брянской области от 16 ноября 2007 года №156-З «О муниципальной службе в Брян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рганов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нечский муниципальный район»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х 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 муниципальных органов муниципального образования «Унечский муниципальный район, применяемые при расчёте нормативных затрат на приобретение служебного легкового автотранспо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670"/>
        <w:gridCol w:w="510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2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более 2 единиц в расчете на руководителя исполнительно-распорядительного  органа местного самоуправления (глава администрации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1 единицы в расчёте на муниципального служащего, замещающего должность заместителя руководителя муниципального органа, относящихся  к высшей группе должностей муниципальной службы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более 2,0 млн. рублей и не более 200 лошадиных сил включительно для руководителя исполнительно – распорядительного органа, заместителя руководителя исполнительно-распорядительного  органа, относящихся  к высшей группе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21" w:name="_PictureBullets"/>
      <w:bookmarkStart w:id="22" w:name="Par109"/>
      <w:bookmarkStart w:id="23" w:name="_PictureBullets"/>
      <w:bookmarkStart w:id="24" w:name="Par109"/>
      <w:bookmarkEnd w:id="23"/>
      <w:bookmarkEnd w:id="24"/>
    </w:p>
    <w:sectPr>
      <w:headerReference w:type="default" r:id="rId339"/>
      <w:footerReference w:type="default" r:id="rId340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partmentleadername1">
    <w:name w:val="department-leader-name1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Impact" w:hAnsi="Impact" w:cs="Impact"/>
      <w:sz w:val="32"/>
      <w:szCs w:val="32"/>
    </w:rPr>
  </w:style>
  <w:style w:type="character" w:styleId="Style23">
    <w:name w:val="Подзаголовок Знак"/>
    <w:qFormat/>
    <w:rPr>
      <w:rFonts w:ascii="Arial Narrow" w:hAnsi="Arial Narrow" w:cs="Arial Narrow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53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48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8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3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4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44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hyperlink" Target="consultantplus://offline/ref=D22F94FBB32D1511E3323C372A1FA1C8F27A89F48D171DD88089E7A32C2724EC356A2F85AE9E67hC42O" TargetMode="External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0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1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297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154.wmf"/><Relationship Id="rId330" Type="http://schemas.openxmlformats.org/officeDocument/2006/relationships/image" Target="media/image155.wmf"/><Relationship Id="rId331" Type="http://schemas.openxmlformats.org/officeDocument/2006/relationships/image" Target="media/image156.wmf"/><Relationship Id="rId332" Type="http://schemas.openxmlformats.org/officeDocument/2006/relationships/image" Target="media/image157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header" Target="header2.xml"/><Relationship Id="rId340" Type="http://schemas.openxmlformats.org/officeDocument/2006/relationships/footer" Target="footer2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2:00Z</dcterms:created>
  <dc:creator>ConsultantPlus</dc:creator>
  <dc:description/>
  <dc:language>en-US</dc:language>
  <cp:lastModifiedBy>Левдик Владимир Николаевич</cp:lastModifiedBy>
  <cp:lastPrinted>2014-12-30T15:15:00Z</cp:lastPrinted>
  <dcterms:modified xsi:type="dcterms:W3CDTF">2015-01-26T11:22:00Z</dcterms:modified>
  <cp:revision>2</cp:revision>
  <dc:subject/>
  <dc:title>Постановление Правительства РФ от 29.10.2014 N 1113"О внесении изменений в постановление Правительства Российской Федерации от 21 ноября 2013 г. N 1043"</dc:title>
</cp:coreProperties>
</file>