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underscore"/>
          <w:tab w:val="left" w:pos="1704" w:leader="underscore"/>
          <w:tab w:val="left" w:pos="5130" w:leader="none"/>
        </w:tabs>
        <w:spacing w:lineRule="exact" w:line="322" w:before="163" w:after="0"/>
        <w:rPr/>
      </w:pPr>
      <w:r>
        <w:rPr>
          <w:rFonts w:cs="Times New Roman" w:ascii="Times New Roman" w:hAnsi="Times New Roman"/>
          <w:b/>
          <w:sz w:val="24"/>
        </w:rPr>
        <w:t xml:space="preserve">От 25.02.2015г.   №5-74 </w:t>
        <w:tab/>
      </w:r>
    </w:p>
    <w:p>
      <w:pPr>
        <w:pStyle w:val="Normal"/>
        <w:spacing w:lineRule="exact" w: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Унеча, Брянская обл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 в решение Унеч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районного      Совета    народных    депута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10.12.2014г.  № 5-39    «Об   утвержде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я    о   комитете     по    упра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 имуществом Унечского района»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ubtitl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1 Федерального  закона от 06.10.2003 №131-ФЗ «Об общих принципах организации местного самоуправления в Российской Федерации», решения Унечского районного Совета народных депутатов от 27.11.2014г.  №5-32  «Об утверждении новой структуры администрации Унечского района», в целях определения задач, функций, прав и обязанностей комитета по управлению муниципальным имуществом Унечского района для руководства в работе,    Унечский районный Совет народных депутатов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Унечского районного Совета народных депутатов  от 10.12.2014г. № 5-39 «Об утверждении Положения о комитете по управлению муниципальным имуществом Унечского района» (далее -решение)  и в Положение о комитете по управлению муниципальным имуществом Унечского района,  утвержденное данным  решением (далее-Положение),  следующие изменения:</w:t>
      </w:r>
    </w:p>
    <w:p>
      <w:pPr>
        <w:pStyle w:val="Subtitle"/>
        <w:spacing w:lineRule="auto" w:line="240"/>
        <w:ind w:left="684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о тексту решения и Положения  вместо слов «Комитет по управлению муниципальным имуществом Унечского района»  читать: «муниципальное казенное учреждение «Комитет по управлению муниципальным имуществом Унечского района». </w:t>
      </w:r>
    </w:p>
    <w:p>
      <w:pPr>
        <w:pStyle w:val="Subtitle"/>
        <w:spacing w:lineRule="auto" w:line="240"/>
        <w:ind w:left="684" w:hanging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1.2. изложить в следующий редакции:</w:t>
      </w:r>
    </w:p>
    <w:p>
      <w:pPr>
        <w:pStyle w:val="Subtitle"/>
        <w:spacing w:lineRule="auto" w:line="240"/>
        <w:ind w:left="684" w:hanging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2. Комитет является юридическим лицом,  некоммерческой организацией в форме  муниципального казенного учреждения, финансируется из средств бюджета Унечского района, имеет круглую печать со своим  наименованием, штампы, бланки и прочие атрибуты.</w:t>
      </w:r>
    </w:p>
    <w:p>
      <w:pPr>
        <w:pStyle w:val="Subtitle"/>
        <w:spacing w:lineRule="auto" w:line="240"/>
        <w:ind w:left="684" w:hanging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юридического лица:  муниципальное казенное учреждение «Комитет по управлению муниципальным имуществом Унечского района». </w:t>
      </w:r>
    </w:p>
    <w:p>
      <w:pPr>
        <w:pStyle w:val="Subtitle"/>
        <w:spacing w:lineRule="auto" w:line="240"/>
        <w:ind w:left="684" w:hanging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юридического лица:  МКУ «КУМИ Унечского района».</w:t>
      </w:r>
    </w:p>
    <w:p>
      <w:pPr>
        <w:pStyle w:val="Subtitle"/>
        <w:spacing w:lineRule="auto" w:line="240"/>
        <w:ind w:left="684" w:hanging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еский  адрес: Брянская обл.,  г. Унеча,  пл. Ленина, д. 1.</w:t>
      </w:r>
    </w:p>
    <w:p>
      <w:pPr>
        <w:pStyle w:val="Subtitle"/>
        <w:tabs>
          <w:tab w:val="clear" w:pos="708"/>
          <w:tab w:val="left" w:pos="1368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товый адрес: 243300, Брянская обл., г. Унеча,  пл. Ленина, д.1».</w:t>
      </w:r>
    </w:p>
    <w:p>
      <w:pPr>
        <w:pStyle w:val="Subtitle"/>
        <w:tabs>
          <w:tab w:val="clear" w:pos="708"/>
          <w:tab w:val="left" w:pos="1368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в установленном порядке осуществляет функции собственника   </w:t>
      </w:r>
    </w:p>
    <w:p>
      <w:pPr>
        <w:pStyle w:val="Subtitle"/>
        <w:tabs>
          <w:tab w:val="clear" w:pos="708"/>
          <w:tab w:val="left" w:pos="1368" w:leader="none"/>
        </w:tabs>
        <w:spacing w:lineRule="auto" w:line="24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по управлению и распоряжению таким   имуществом на основании решений представительных органов  муниципальных образований Унечского района о порядке управления и  распоряжения муниципальным имуществом муниципальных образований Унечского района»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ить председателя МКУ «КУМИ Унечского района» Плисову Татьяну Анатольевну выступить заявителем для государственной регистрации изменений в учредительные документ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 в силу с даты  его принят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   решение    опубликовать    в      муниципальном    печатном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стве  массовой  информации  «Унечский муниципальный вестник» и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         Н.Я. Усяков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6:00Z</dcterms:created>
  <dc:creator>Новикова Ж.Н.</dc:creator>
  <dc:description/>
  <cp:keywords/>
  <dc:language>en-US</dc:language>
  <cp:lastModifiedBy>Цыганкова Т.В.</cp:lastModifiedBy>
  <cp:lastPrinted>2015-02-24T18:31:00Z</cp:lastPrinted>
  <dcterms:modified xsi:type="dcterms:W3CDTF">2015-02-26T12:57:00Z</dcterms:modified>
  <cp:revision>21</cp:revision>
  <dc:subject/>
  <dc:title>Российская Федерация</dc:title>
</cp:coreProperties>
</file>