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42" w:firstLine="342"/>
        <w:rPr/>
      </w:pPr>
      <w:r>
        <w:rPr>
          <w:rFonts w:eastAsia="Arial"/>
          <w:sz w:val="24"/>
        </w:rPr>
        <w:t xml:space="preserve">     </w:t>
      </w:r>
      <w:r>
        <w:rPr>
          <w:rFonts w:eastAsia="Arial"/>
        </w:rPr>
        <w:t xml:space="preserve"> 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аукциона по продаже права на 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 аренды земельных участков для ИЖС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го комитетом по управлению муниципальным имущество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августа 2009 года,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Унечского района № 598-р от 16.07.2009</w:t>
      </w:r>
      <w:r>
        <w:rPr/>
        <w:t xml:space="preserve"> «О проведении аукциона по продаже права на заключение договоров аренды земельных участков» </w:t>
      </w:r>
    </w:p>
    <w:tbl>
      <w:tblPr>
        <w:tblW w:w="52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26"/>
        <w:gridCol w:w="1002"/>
        <w:gridCol w:w="1129"/>
        <w:gridCol w:w="216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расположение земельного участк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кци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 2-я Кольцевая,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2: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9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вченко М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 2-я Кольцевая,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2: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9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гримова С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 2-я Кольцевая,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>32:27:430402: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7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ьмас Т.И., единственный участник аукци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 2-я Кольцевая,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2: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авченко Т.Е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>единственный участник аукци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 ул. 2-я Кольцевая,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>32:27:430402: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7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насенко В.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 Кольцевая,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2: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6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орченко М.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пер. 1-й Кольцевой,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2: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91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ка отозва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 Каштановая,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3: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5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зняков Ф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 Брянская обл., г.Унеча, ул. Каштановая,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3: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0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сенко В.П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 Каштановая,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3: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1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сенко В.П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 Каштановая,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3: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9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зьмицкий А.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пер. 1-й Каштановый,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3: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5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валенко П.П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пер. 2-й Каштановый,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3: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4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стый А.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пер. 2-й Каштановый,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3: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1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резкин И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0, Брянская обл., г.Унеча, ул.Березовая,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101: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3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ыненко Е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Рылеева,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4: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30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зьмицкий О.Ф., единственный участник аукци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Рылеева,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4: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иленко К.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Рылеева,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4: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7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зьмицкий А.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Рылеева,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4: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5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дкова Н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654" w:leader="none"/>
              </w:tabs>
              <w:spacing w:lineRule="auto" w:line="240"/>
              <w:ind w:left="-1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302, Брянская обл., г.Унеча, ул.Яблоневая,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:27:430403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1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валенко П.П.</w:t>
            </w:r>
          </w:p>
        </w:tc>
      </w:tr>
    </w:tbl>
    <w:p>
      <w:pPr>
        <w:pStyle w:val="Heading2"/>
        <w:spacing w:lineRule="auto" w:line="240"/>
        <w:rPr/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  <w:tab/>
        <w:t xml:space="preserve">                    О.М.Олейни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5:00Z</dcterms:created>
  <dc:creator>Бык</dc:creator>
  <dc:description/>
  <cp:keywords/>
  <dc:language>en-US</dc:language>
  <cp:lastModifiedBy>Конькова С.В.</cp:lastModifiedBy>
  <cp:lastPrinted>2009-08-26T11:25:00Z</cp:lastPrinted>
  <dcterms:modified xsi:type="dcterms:W3CDTF">2009-08-26T08:32:00Z</dcterms:modified>
  <cp:revision>34</cp:revision>
  <dc:subject/>
  <dc:title>      Опубликовать бесплатно:                                               В редакцию газеты</dc:title>
</cp:coreProperties>
</file>