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  № 8</w:t>
      </w:r>
    </w:p>
    <w:p>
      <w:pPr>
        <w:pStyle w:val="Normal"/>
        <w:spacing w:lineRule="auto" w:line="24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ссмотрения заявок на участие в аукцион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аво заключения договора аренды нежилого помещени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ей площадью 74,3 кв.м., расположенного по адрес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Брянская область, Унечский район, г. Унеча, ул. Горького, д.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Унеча                                                                                                                        28.12.2010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аукцион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2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аукциона:</w:t>
      </w:r>
    </w:p>
    <w:p>
      <w:pPr>
        <w:pStyle w:val="Normal"/>
        <w:widowControl w:val="false"/>
        <w:spacing w:lineRule="auto" w:line="240"/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ткрытый аукцион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Состав  </w:t>
      </w:r>
      <w:r>
        <w:rPr>
          <w:rFonts w:cs="Times New Roman" w:ascii="Times New Roman" w:hAnsi="Times New Roman"/>
          <w:sz w:val="26"/>
          <w:szCs w:val="26"/>
        </w:rPr>
        <w:t xml:space="preserve">аукционной (конкурсной) </w:t>
      </w:r>
      <w:r>
        <w:rPr>
          <w:rFonts w:cs="Times New Roman" w:ascii="Times New Roman" w:hAnsi="Times New Roman"/>
          <w:bCs/>
          <w:sz w:val="24"/>
        </w:rPr>
        <w:t xml:space="preserve">комиссии  определен  </w:t>
      </w:r>
      <w:r>
        <w:rPr>
          <w:rStyle w:val="FontStyle53"/>
          <w:rFonts w:cs="Times New Roman" w:ascii="Times New Roman" w:hAnsi="Times New Roman"/>
          <w:spacing w:val="-10"/>
          <w:sz w:val="26"/>
          <w:szCs w:val="26"/>
        </w:rPr>
        <w:t>распоряжением администрации Унечского района от 16.07.2009г. № 597-р  «</w:t>
      </w:r>
      <w:r>
        <w:rPr>
          <w:rFonts w:cs="Times New Roman" w:ascii="Times New Roman" w:hAnsi="Times New Roman"/>
          <w:sz w:val="26"/>
          <w:szCs w:val="26"/>
        </w:rPr>
        <w:t>О создании аукционной (конкурсной) комиссии» (в ред. распоряжения от 14.04.2010 №360-р)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ная (конкурсная) </w:t>
      </w:r>
      <w:r>
        <w:rPr>
          <w:rFonts w:cs="Times New Roman" w:ascii="Times New Roman" w:hAnsi="Times New Roman"/>
          <w:bCs/>
          <w:sz w:val="24"/>
        </w:rPr>
        <w:t>комиссия 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сутствовал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Председатель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нтюшенко Н.А. – зам. главы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                        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исова Т.А.        – председатель комитета по управлению муниципальным имуществом,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  комисс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тунова Т.Ф. – ведущий специалист финансового Управления администрации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утикова Е.Н. – ведущий специалист комитета по управлению муниципальным имуществом.</w:t>
      </w:r>
    </w:p>
    <w:p>
      <w:pPr>
        <w:pStyle w:val="Normal"/>
        <w:spacing w:lineRule="auto" w:line="24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комиссии проводится в присутствии 4 членов комиссии, что составляет  66,67% от общего количества членов комиссии. В соответствии с п.1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комиссия правомочна принимать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открытом аукционе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,  представлено </w:t>
      </w:r>
      <w:r>
        <w:rPr>
          <w:rFonts w:cs="Times New Roman" w:ascii="Times New Roman" w:hAnsi="Times New Roman"/>
          <w:sz w:val="24"/>
          <w:u w:val="single"/>
        </w:rPr>
        <w:t>две</w:t>
      </w:r>
      <w:r>
        <w:rPr>
          <w:rFonts w:cs="Times New Roman" w:ascii="Times New Roman" w:hAnsi="Times New Roman"/>
          <w:sz w:val="24"/>
        </w:rPr>
        <w:t xml:space="preserve"> заявки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и на участие в аукционе принимались с «9» часов «00» минут «16» ноября 2010 года до «10» часов «00» минут  «28» декабря 2010 года  по адресу: 243300 Брянская обл., г. Унеча, пл. Ленина,1, кабинет №205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или по электронному адресу: </w:t>
      </w:r>
      <w:r>
        <w:rPr>
          <w:rFonts w:cs="Times New Roman" w:ascii="Times New Roman" w:hAnsi="Times New Roman"/>
          <w:sz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nradm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bryans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ссмотрение заявок на участие в аукционе началось в «10» часов «00» минут по московскому времени  28 декабря 2010 года и продолжалось до «11» часов «30» минут  28 декабря 2010 года.</w:t>
      </w:r>
    </w:p>
    <w:p>
      <w:pPr>
        <w:pStyle w:val="Normal"/>
        <w:widowControl w:val="false"/>
        <w:spacing w:lineRule="auto" w:line="240"/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иссия при рассмотрении заявок ознакомилась со следующей документацией и представленных  в ней сведениях  о  претендентах на участие в </w:t>
      </w:r>
      <w:r>
        <w:rPr>
          <w:rFonts w:cs="Times New Roman" w:ascii="Times New Roman" w:hAnsi="Times New Roman"/>
          <w:sz w:val="24"/>
        </w:rPr>
        <w:t>открытом аукционе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57"/>
        <w:gridCol w:w="6254"/>
      </w:tblGrid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звание организации (Ф.И.О.) участника размещения заказа /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чень предоставленных документов 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Светлана Иванов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 Брянская область, г. Унеча, ул. Первомайская, д.18, кв.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03.12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 Анкета участника аукци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т 03.12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Квитанция,  подтверждающая внесение задатка №0057 от 02.12.2010г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30.11.2010г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7.  Копия паспорта участника аукциона.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 с ограниченной ответственностью «Русь Плюс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Брянская область, г. Унеча, ул. Иванова, д.18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 Заявка на участие в открытом аукционе от 24.12.2010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 Анкета участника аукцио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 Предложения об условиях выполнения работ, которые необходимо выполнить в отношении муниципального иму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от 24.12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Платежное поручение от 23.12.2010г. №12, подтверждающее внесение задатк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писка из единого государственного реестра индивидуальных предпринимателей от 16.08.2010г.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Копия устава ООО «Русь Плюс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Копия свидетельства о постановке на учет юридического лица в налоговом органе по месту нахождения на территории Российской Федерации серия 32 №000572671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 Копия свидетельства о государственной регистрации юридического лица серия 32 №001426266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 Копия свидетельства о внесении записи в ЕГРЮЛ серия 32 №001426490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 Копия свидетельства о внесении записи в ЕГРЮЛ серия 32 №001426491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 Решение ООО «Русь Плюс» №2 от 23.12.2010г. об участии в аукци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Доверенность от 23.12.2010г.  на осуществление действий от имени ООО «Русь Плюс», в соответствии с которой Горбатенок О.М. полномочна принимать участие в аукцион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Приказ ООО «Русь Плюс» от 01.03.2010г. №1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 результатам рассмотрения заявок на участие в аукционе комиссия приняла следующее реш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Допустить к участию в открытом аукционе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, Коновалову Светлану Иванов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Допустить к участию в открытом аукционе на право заключения договора аренды нежилого помещения, общей площадью 74,3 кв.м., расположенного по адресу: Брянская область, Унечский район, г. Унеча, ул. Горького, д.4, общество с ограниченной ответственностью «Русь Плю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принято единоглас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ы голосования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тюшенко Н.А. – 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лисова Т.А. - за.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тунова Т.Ф. - за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Крутикова Е.Н. - за.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едседатель   комиссии _______________________ Пантюшенко Н.А.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_____________ Плисова Т.А.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лены   комиссии ______________________________Сетунова Т.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_____Крутикова Е.Н.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radm@online.debry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8:00Z</dcterms:created>
  <dc:creator>Крутикова Е.Н.</dc:creator>
  <dc:description/>
  <cp:keywords/>
  <dc:language>en-US</dc:language>
  <cp:lastModifiedBy>Крутикова Е.Н.</cp:lastModifiedBy>
  <cp:lastPrinted>2010-12-28T11:13:00Z</cp:lastPrinted>
  <dcterms:modified xsi:type="dcterms:W3CDTF">2010-12-28T08:13:00Z</dcterms:modified>
  <cp:revision>7</cp:revision>
  <dc:subject/>
  <dc:title>                    </dc:title>
</cp:coreProperties>
</file>