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Style w:val="Date"/>
          <w:rFonts w:cs="Arial" w:ascii="Arial" w:hAnsi="Arial"/>
          <w:sz w:val="22"/>
          <w:szCs w:val="22"/>
        </w:rPr>
        <w:t>13.11.2014</w:t>
      </w:r>
    </w:p>
    <w:p>
      <w:pPr>
        <w:pStyle w:val="Heading1"/>
        <w:spacing w:before="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1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величен размер госпошлины, уплачиваемой организациями при оспаривании нормативных правовых актов</w:t>
      </w:r>
    </w:p>
    <w:p>
      <w:pPr>
        <w:pStyle w:val="Style14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6 августа 2014 года Верховный Суд РФ стал единственным высшим судебным органом по гражданским, уголовным, административным и иным делам, а также по экономическим спорам.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дела об оспаривании нормативных правовых актов отнесены к ведению Верховного Суда РФ и судов общей юрисдикции.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но подпункту 3 пункта 1 ст. 333.21 Налогового кодекса РФ при подаче заявлений о признании нормативного правового акта недействующим, о признании ненормативного правового акта недействительным и о признании решений и действий (бездействия) государственных органов, органов местного самоуправления, иных органов, должностных лиц незаконными уплачивается госпошлина.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Федеральным законом от 28 июня 2014 года N 198-ФЗ для организаций при оспаривании, в частности, нормативных правовых актов федеральных органов исполнительной власти, органов государственной власти субъектов РФ, органов местного самоуправления госпошлина установлена в размере 3 тысяч рублей. Ранее организация по указанной категории дел должна была заплатить эту же сумму при обращении в суд общей юрисдикции, а при обращении в арбитражный суд – 2 тысячи рублей.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делам об оспаривании нормативных правовых актов федеральных органов исполнительной власти, затрагивающих права и законные интересы заявителя в области защиты интеллектуальной деятельности и т.д., размер госпошлины сохранен на уровне 2 тысяч рублей.</w:t>
      </w:r>
    </w:p>
    <w:p>
      <w:pPr>
        <w:pStyle w:val="Heading1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Помощник прокурора район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Н. Н. Федяко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Date">
    <w:name w:val="dat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5T22:39:00Z</dcterms:created>
  <dc:creator>Надежда</dc:creator>
  <dc:description/>
  <cp:keywords/>
  <dc:language>en-US</dc:language>
  <cp:lastModifiedBy>Левдик Владимир Николаевич</cp:lastModifiedBy>
  <dcterms:modified xsi:type="dcterms:W3CDTF">2014-12-04T11:05:00Z</dcterms:modified>
  <cp:revision>5</cp:revision>
  <dc:subject/>
  <dc:title/>
</cp:coreProperties>
</file>