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1.2013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ним из правовых способов охраны имущественных интересов общества, государства и личности является институт гражданского иска в уголовном процессе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предъявления гражданского иска в уголовном процессе и его рассмотрение судом уже в 1864 году было закреплено статьей 6 Устава уголовного судопроизводства дореволюционной России, в соответствии с которой, потерпевший от преступления, в случае заявления иска о вознаграждении (т.е. гражданского иска) в ходе производства по уголовному делу признавался гражданским истцом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ст.52 Конституции РФ права потерпевших охраняются законом и государство обеспечивает потерпевшим доступ к правосудию и компенсацию причиненного ущерба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 качестве гражданского истца признается физическое или юридическое лицо, предъявлявшее требование о возмещении имущественного вреда, при наличии оснований полагать, что данный вред причинен ему непосредственно преступлением (ч.1 ст.44 УПК РФ)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денные положения статьи, во-первых, подтверждают возможность предъявления требований о возмещении причиненного имущественного вреда. Во-вторых, в законе специально подчеркнуто, что требования о возмещении вреда могут быть решены в рамках данного уголовного дела при условии подтверждения его причинения непосредственно преступлением. В-третьих, данное положение УПК РФ не связывает заявление требования о возмещении вреда ни с наличием обвиняемого, ни с установлением обвиняемого и преступления. На момент принятия от потерпевшего требования о возмещении вреда согласно  УПК РФ достаточно полагать, что вред причинен преступлением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гражданского иска в уголовном процессе характерно, что: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ак правило, он заявляется потерпевшим, т.е. тем, кому непосредственно преступлением был причинен материальный ущерб или моральный вред, ответственность за которое предусмотрена уголовным законом;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вместное рассмотрение гражданского и уголовного дел является возможным в силу единства оснований уголовной и гражданской ответственности лица, совершившего преступление, которым потерпевшему причинен вред;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озможность производства по уголовному делу и по гражданскому иску в рамках одного дела обусловлена наличием в значительной степени одних и тех же доказательств;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для принятия решений по уголовному делу (в части квалификации преступления и избрания меры наказания) и разрешения гражданского иска достаточно установления в основном одних и тех же фактов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ПК РФ представлен перечень обстоятельств, подлежащих доказыванию по каждому уголовному делу. В их числе - требование об установлении характера и размера вреда, причиненного преступлением (п.4 ч.1 ст.73)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надо учитывать, что характер и размер вреда, как и другие подлежащие доказыванию обстоятельства, обретают реальное содержание в связи с конкретными преступлениям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 требования ст.73 УПК РФ об установлении характера и размера вреда, причиненного преступлением, - это требование точного установления последствий преступления, представляющих собою непосредственный результат преступления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ризнать и удовлетворить предъявленный в рамках производства по уголовному делу гражданский иск можно лишь постольку, поскольку он связан с возмещением (или компенсацией) вреда, причиненного непосредственно преступлением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ким истцом в уголовном процессе, прежде всего, может быть лицо (физическое или юридическое), которому причинен не любой материальный ущерб, а лишь такой, за причинение которого установлена уголовная ответственность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обеспечению исполнения гражданского иска возлагаются на должностное лицо, в производстве которого находится уголовное дело. В этом случае время между подачей заявления о преступлении и принятием решения о признании гражданским истцом будет составлять, как правило, не менее трех суток, а при необходимости производства документальных проверок, ревизий, исследований документов, предметов - один месяц. Этот срок обусловлен временем предусмотренным законом для проведения проверки по заявлению, и временем для производства неотложных следственных действий, после чего выносится постановление о признании потерпевшим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.1 ст.54 УПК РФ записано, что в качестве гражданского ответчика может быть привлечено физическое или юридическое лицо, которое в соответствии с Гражданским кодексом РФ несет ответственность за вред, причиненный преступлением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по общему правилу вред, причиненный личности или имуществу гражданина, а также вред, причиненный имуществу юридического лица, подлежит возмещению в полном объеме лицом, совершившим преступление, то одно и то же лицо становится одновременно обладателем статуса обвиняемого и гражданского ответчика. В большинстве случаев материальную ответственность за ущерб, причиненный преступлением, несет сам обвиняемый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участник уголовного процесса гражданский ответчик может появиться только после предъявления гражданского иска, т.е. только после признания соответствующего лица гражданским истцом. Гражданский ответчик вступает в процесс на основании постановления дознавателя, следователя, прокурора, судьи или определения суда, и с этого момента он становится полноправным участником процесса, приобретая весь комплекс прав и обязанностей. Свои права гражданский ответчик может реализовывать лично, через представителя либо совместно с ни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0:00Z</dcterms:created>
  <dc:creator>User</dc:creator>
  <dc:description/>
  <cp:keywords/>
  <dc:language>en-US</dc:language>
  <cp:lastModifiedBy>Левдик Владимир Николаевич</cp:lastModifiedBy>
  <cp:lastPrinted>2013-12-16T11:41:00Z</cp:lastPrinted>
  <dcterms:modified xsi:type="dcterms:W3CDTF">2013-12-17T08:28:00Z</dcterms:modified>
  <cp:revision>4</cp:revision>
  <dc:subject/>
  <dc:title/>
</cp:coreProperties>
</file>