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8.08.201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куратурой   района проведена проверка исполнения законодательства в сфере обращения с отходами производства и потребления в ООО АФ «Картофельная нив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куратурой   района проведена проверка исполнения законодательства в сфере обращения с отходами производства и потребления в ООО АФ «Картофельная нива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рушение норм статей 11 Федерального закона «Об отходах производства и потребления», 51 Федерального закона «Об охране окружающей среды», 22 ФЗ «О санитарно-эпидемиологическом благополучии населения» на предприятии ненадлежащим образом выполняются обязанности по  соблюдению экологических, санитарных и иных требований, установленных законодательством Российской Федерации в области охраны окружающей природной среды и здоровья человека, в частности при осуществлении деятельности в области обращения с отходами производ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рганизацией осуществляется временное хранение (накопление) отходов производства и потребления на территории предприятия. Однако, специальных площадок для хранения отходов от картофеля (ростки, испорченный картофель, в том числе и загрязненный землей), которые в соответствии с Приказом Министерства Природных Ресурсов РФ № 786 от 02.12.2002 года относятся к 5 классу опасности),  не имеется. На момент проверки  40 тонн  отходов картофеля, в беспорядочном порядке размещены на всей территории организации, длительное время никуда не вывозятся, в результате чего происходит их гни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нарушение требований ст. 18 Федерального закона «Об отходах производства и потребления» проекты нормативов образования отходов и лимитов на их размещение на предприятии не разработаны, отчетность в уведомительном порядке в соответствующие органы не предоставлялась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оме того,   при  оплате за негативное воздействие на окружающую среду в разделе по оплате за отходы  производства и потребления не была включена оплата за  ряд отходов - металлолом, навоз,  картофельные отход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велся на предприятии  и соответствующий учет образовавшихся отходов, не имеется журналов, иных документов подтверждающих количество образовавшихся отходов, производственный контроль в области обращения с отходами не осуществлялс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рушение требований ст. 14 ФЗ «Об отходах производства и потребления» на отходы 1 - 4 класса опасности    паспорта не составлены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опущенные нарушения закона  в отношении генерального директора ООО АФ «Картофельная нива»  прокурором возбуждено административное производство по ст.8.2 КоАП РФ,  которое направлено   для рассмотрении по существ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8:00Z</dcterms:created>
  <dc:creator>User</dc:creator>
  <dc:description/>
  <cp:keywords/>
  <dc:language>en-US</dc:language>
  <cp:lastModifiedBy>Левдик В.Н.</cp:lastModifiedBy>
  <dcterms:modified xsi:type="dcterms:W3CDTF">2012-09-18T12:37:00Z</dcterms:modified>
  <cp:revision>8</cp:revision>
  <dc:subject/>
  <dc:title/>
</cp:coreProperties>
</file>