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еч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2»  декабря  2014  № 3-3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Унеч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</w:t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бюджета муниципального образования «Унечское городское поселение» на 2015 год и плановый период 2016-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.28 Федерального закона от 6 октября 2003 года  № 131-ФЗ «Об общих принципах организации местного самоуправления в Российской Федерации», статьи 18 Устава муниципального образования «Унечское городское поселение», статьи 6  решения  Унечского городского Совета народных депутатов от 10.10.2014 № 3-21 «Об утверждении Порядка составления, рассмотрения и утверждения бюджета муниципального образования «Унечское городское поселение», статей 9,10 решения Унечского городского Совета народных депутатов от 22.02.2006 № 1-45 «Об утверждении Положения о порядке организации и проведения публичных слушаний в муниципальном образовании «Унечское городское поселение», рассмотрев итоги публичных слушаний по проекту бюджета муниципального образования «Унечское городское поселение» на 2015 год и плановый период 2016-2017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ечский  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итоги публичных слушаний по проекту бюджета муниципального образования «Унечское  городское поселение» на 2015 год и плановый период 2016-2017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решение согласно Уставу муниципального образования «Унечское городское посе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Унеча                                                                А.С.Зайцев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1</dc:creator>
  <dc:description/>
  <cp:keywords/>
  <dc:language>en-US</dc:language>
  <cp:lastModifiedBy>Неизвестный</cp:lastModifiedBy>
  <cp:lastPrinted>2008-12-22T08:55:00Z</cp:lastPrinted>
  <dcterms:modified xsi:type="dcterms:W3CDTF">2014-12-15T06:55:00Z</dcterms:modified>
  <cp:revision>2</cp:revision>
  <dc:subject/>
  <dc:title>РОССИЙСКАЯ ФЕДЕРАЦИЯ</dc:title>
</cp:coreProperties>
</file>