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09.04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306-</w:t>
      </w:r>
      <w:r>
        <w:rPr>
          <w:rFonts w:cs="Times New Roman" w:ascii="Times New Roman" w:hAnsi="Times New Roman"/>
          <w:u w:val="single"/>
        </w:rPr>
        <w:t>р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становлении в администрации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ты для приема на работу инвалид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20, 21  Федерального  закона от 24.11.1995 года №  181-ФЗ «О социальной защите инвалидов в Российской Федерации»,  статьей 1.2 Закона Брянской области от 09.03.2005 года № 7-З «Об установлении квоты для приема на работу инвалидов в организации, расположенные на территории Брянской области», решением Унечского районного Совета народных депутатов от 29.05.2009 года № 4-42 «Об  утверждении  структуры администрации района» (в редакции решений от 08.12.2009г. №4-102,  от 05.02.2010г.  № 4-128, от 2.04.2010г. № 4-145, от 13.05.2011г. № 4-283, от 15.02.2013г. № 4-448),  постановлением администрации Унечского района от 31.12.2013 года № 242 «Об утверждении  штатного  расписания администрации Унечского  района» (в редакции   постановлений от 26.02.2014г. №31, от 05.03.2014г. №37), исходя от среднесписочной численности  работников администрации Унечского района,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становить квоту – минимальное количество рабочих мест в администрации района, на которые работодатель обязан устроить  инвалидов, имеющих рекомендации к труду в соответствии с индивидуальными программами реабилитации и проживающих на территории Брянской области, в администрацию района, включая  количество рабочих мест,  на которых уже работают лица указанной категории, в количестве одной единиц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Настоящее распоряжение довести до сведения заместителей главы администрации и руководителей самостоятельных структурных подразделений администрации Унечского райо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Опубликовать  данное распоряж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района </w:t>
        <w:tab/>
        <w:tab/>
        <w:tab/>
        <w:tab/>
        <w:tab/>
        <w:tab/>
        <w:tab/>
        <w:t xml:space="preserve">А.П. Теплый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342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left="-171" w:firstLine="513"/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1:00Z</dcterms:created>
  <dc:creator>Комарова Татьяна Николаена</dc:creator>
  <dc:description/>
  <cp:keywords/>
  <dc:language>en-US</dc:language>
  <cp:lastModifiedBy>Левдик Владимир Николаевич</cp:lastModifiedBy>
  <cp:lastPrinted>2014-04-14T16:39:00Z</cp:lastPrinted>
  <dcterms:modified xsi:type="dcterms:W3CDTF">2014-04-15T14:40:00Z</dcterms:modified>
  <cp:revision>4</cp:revision>
  <dc:subject/>
  <dc:title>Российская Федерация</dc:title>
</cp:coreProperties>
</file>